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Microsoft Sans Serif" w:hAnsi="Browallia New;Microsoft Sans Serif" w:cs="Browallia New;Microsoft Sans Serif"/>
          <w:b/>
          <w:b/>
          <w:sz w:val="44"/>
          <w:szCs w:val="44"/>
        </w:rPr>
      </w:pPr>
      <w:r>
        <w:rPr>
          <w:rFonts w:cs="Browallia New;Microsoft Sans Serif" w:ascii="Browallia New;Microsoft Sans Serif" w:hAnsi="Browallia New;Microsoft Sans Serif"/>
          <w:b/>
          <w:sz w:val="44"/>
          <w:szCs w:val="44"/>
        </w:rPr>
        <w:t>302-Registre des délibérations municipales 1966-1974 (partiel)</w:t>
      </w:r>
    </w:p>
    <w:p>
      <w:pPr>
        <w:pStyle w:val="Normal"/>
        <w:jc w:val="both"/>
        <w:rPr>
          <w:rFonts w:ascii="Browallia New;Microsoft Sans Serif" w:hAnsi="Browallia New;Microsoft Sans Serif" w:cs="Browallia New;Microsoft Sans Serif"/>
          <w:b/>
          <w:b/>
          <w:sz w:val="32"/>
          <w:szCs w:val="32"/>
        </w:rPr>
      </w:pPr>
      <w:r>
        <w:rPr>
          <w:rFonts w:cs="Browallia New;Microsoft Sans Serif" w:ascii="Browallia New;Microsoft Sans Serif" w:hAnsi="Browallia New;Microsoft Sans Serif"/>
          <w:b/>
          <w:sz w:val="32"/>
          <w:szCs w:val="32"/>
        </w:rPr>
      </w:r>
    </w:p>
    <w:tbl>
      <w:tblPr>
        <w:tblW w:w="10308" w:type="dxa"/>
        <w:jc w:val="left"/>
        <w:tblInd w:w="-113" w:type="dxa"/>
        <w:tblLayout w:type="fixed"/>
        <w:tblCellMar>
          <w:top w:w="0" w:type="dxa"/>
          <w:left w:w="108" w:type="dxa"/>
          <w:bottom w:w="0" w:type="dxa"/>
          <w:right w:w="108" w:type="dxa"/>
        </w:tblCellMar>
      </w:tblPr>
      <w:tblGrid>
        <w:gridCol w:w="1540"/>
        <w:gridCol w:w="1928"/>
        <w:gridCol w:w="68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Etiquett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9 décem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Adhésion de la commune au Comité des Oeuvres Sociales du personnel des Collectivités Local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7 janvier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ortions ménagères : contestation des dispositions de la loi N° 67-6 du 3 janvier 1967 modifiant le régime juridique des portions ménagèr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 octobre 1966</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Attribution d'indemnités de fumur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0 décembre 1966</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Attribution de portions ménagères vacant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7 janvier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7 janvier 1967</w:t>
            </w:r>
          </w:p>
          <w:p>
            <w:pPr>
              <w:pStyle w:val="Normal"/>
              <w:jc w:val="both"/>
              <w:rPr/>
            </w:pPr>
            <w:r>
              <w:rPr>
                <w:rFonts w:cs="Liberation Serif" w:ascii="Liberation Serif" w:hAnsi="Liberation Serif"/>
                <w:sz w:val="22"/>
                <w:szCs w:val="22"/>
              </w:rPr>
              <w:t>Classement de la commune en catégorie urbaine et non plus rurale à la suite du décret N° 65-173 du 25 mars 1966. Le Conseil Municipal demandera cependant que Provin "reste inscrite sur la liste des Communes rurales en ce qui concerne l'alimentation en eau potable." En effet, argumentent les Conseillers, "le taux d'accroissement de la population entre les recensements de 1954 et 1962 (16%), bien que supérieur au pourcentage moyen d'augmentation, correspondait non pas à l'apparition d'activités nouvelles mais était dû d'une part à une augmentation très sensible de la natalité et d'autre part à la réalisation de plusieurs programmes de constructions de logements entraînant un apport de population étrangère à la commune. La commune comptait, au recensement de 1962, une population éparse de 372 habitants pour 108 maisons ; ces nombreux écarts ne sont pas encore desservis par un réseau d'eau potable. La commune se trouvera, par suite de son classement en catégorie urbaine, dans l'impossibilité financière de procéder à l'alimentation de ces écarts, dont le projet avait d'ailleurs été prévu, avant l'intervention du décret ci-dessus, dans un programme à réaliser en 1967/68 avec l'aide du Ministère de l'Agriculture. En conséquence le Conseil municipal demande que la commune reste inscrite sur la liste des communes rurales en ce qui concerne l'alimentation en eau potabl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 septem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Construction d'une chaussée neuve rue Catoire prolongée (mise en adjudicatio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6 février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Emprunt pour la réfection de la voirie rue Dollet (ou rue V. Hugo prolongé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0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7 janvier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Lotissement rue G. Delory : demande d'autorisation de vente à un seul particulier 2 parcelles contiguë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 avril 1966</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Suite de la réunion du 20 avril 1966]</w:t>
            </w:r>
          </w:p>
          <w:p>
            <w:pPr>
              <w:pStyle w:val="Normal"/>
              <w:jc w:val="both"/>
              <w:rPr>
                <w:rFonts w:ascii="Liberation Serif" w:hAnsi="Liberation Serif" w:cs="Liberation Serif"/>
                <w:sz w:val="22"/>
                <w:szCs w:val="22"/>
              </w:rPr>
            </w:pPr>
            <w:r>
              <w:rPr>
                <w:rFonts w:cs="Liberation Serif" w:ascii="Liberation Serif" w:hAnsi="Liberation Serif"/>
                <w:sz w:val="22"/>
                <w:szCs w:val="22"/>
              </w:rPr>
              <w:t>Enlèvement des boues, cendres et ordures ménagères</w:t>
            </w:r>
          </w:p>
          <w:p>
            <w:pPr>
              <w:pStyle w:val="Normal"/>
              <w:jc w:val="both"/>
              <w:rPr>
                <w:rFonts w:ascii="Liberation Serif" w:hAnsi="Liberation Serif" w:cs="Liberation Serif"/>
                <w:sz w:val="22"/>
                <w:szCs w:val="22"/>
              </w:rPr>
            </w:pPr>
            <w:r>
              <w:rPr>
                <w:rFonts w:cs="Liberation Serif" w:ascii="Liberation Serif" w:hAnsi="Liberation Serif"/>
                <w:sz w:val="22"/>
                <w:szCs w:val="22"/>
              </w:rPr>
              <w:t>Tarif des divers travaux effectués au cimetière</w:t>
            </w:r>
          </w:p>
          <w:p>
            <w:pPr>
              <w:pStyle w:val="Normal"/>
              <w:jc w:val="both"/>
              <w:rPr>
                <w:rFonts w:ascii="Liberation Serif" w:hAnsi="Liberation Serif" w:cs="Liberation Serif"/>
                <w:sz w:val="22"/>
                <w:szCs w:val="22"/>
              </w:rPr>
            </w:pPr>
            <w:r>
              <w:rPr>
                <w:rFonts w:cs="Liberation Serif" w:ascii="Liberation Serif" w:hAnsi="Liberation Serif"/>
                <w:sz w:val="22"/>
                <w:szCs w:val="22"/>
              </w:rPr>
              <w:t>"L'école des garçons nécessite des réparations urgentes : la menuiserie, la charpente, le parquet sont en tel état de délabrement qu'il faut envisager, afin d'éviter des accidents, leur remplacement total. De plus l'école est inchauffable pendant l'hiver. Durant les derniers froids elle a dû être fermée pendant quelques jours. Le seul aménagement efficace serait l'abaissement des plafonds et l'installation du chauffage central." Le Conseil sollicite une subvention de l'Etat et du Département et s'engage à contacter un emprunt.</w:t>
            </w:r>
          </w:p>
          <w:p>
            <w:pPr>
              <w:pStyle w:val="Normal"/>
              <w:jc w:val="both"/>
              <w:rPr>
                <w:rFonts w:ascii="Liberation Serif" w:hAnsi="Liberation Serif" w:cs="Liberation Serif"/>
                <w:sz w:val="22"/>
                <w:szCs w:val="22"/>
              </w:rPr>
            </w:pPr>
            <w:r>
              <w:rPr>
                <w:rFonts w:cs="Liberation Serif" w:ascii="Liberation Serif" w:hAnsi="Liberation Serif"/>
                <w:sz w:val="22"/>
                <w:szCs w:val="22"/>
              </w:rPr>
              <w:t>Attribution de portions ménagères</w:t>
            </w:r>
          </w:p>
          <w:p>
            <w:pPr>
              <w:pStyle w:val="Normal"/>
              <w:jc w:val="both"/>
              <w:rPr>
                <w:rFonts w:ascii="Liberation Serif" w:hAnsi="Liberation Serif" w:cs="Liberation Serif"/>
                <w:sz w:val="22"/>
                <w:szCs w:val="22"/>
              </w:rPr>
            </w:pPr>
            <w:r>
              <w:rPr>
                <w:rFonts w:cs="Liberation Serif" w:ascii="Liberation Serif" w:hAnsi="Liberation Serif"/>
                <w:sz w:val="22"/>
                <w:szCs w:val="22"/>
              </w:rPr>
              <w:t>"Le lotissement des 18 logements pour personnes âgées portera le nom de "Résidence Jean Baptiste Lebas."</w:t>
            </w:r>
          </w:p>
          <w:p>
            <w:pPr>
              <w:pStyle w:val="Normal"/>
              <w:jc w:val="both"/>
              <w:rPr>
                <w:rFonts w:ascii="Liberation Serif" w:hAnsi="Liberation Serif" w:cs="Liberation Serif"/>
                <w:sz w:val="22"/>
                <w:szCs w:val="22"/>
              </w:rPr>
            </w:pPr>
            <w:r>
              <w:rPr>
                <w:rFonts w:cs="Liberation Serif" w:ascii="Liberation Serif" w:hAnsi="Liberation Serif"/>
                <w:sz w:val="22"/>
                <w:szCs w:val="22"/>
              </w:rPr>
              <w:t>Assainissement : construction d'aqueducs rue Catoire et rue Dollet (demande de subvention) et réfection de ces rues</w:t>
            </w:r>
          </w:p>
          <w:p>
            <w:pPr>
              <w:pStyle w:val="Normal"/>
              <w:jc w:val="both"/>
              <w:rPr>
                <w:rFonts w:ascii="Liberation Serif" w:hAnsi="Liberation Serif" w:cs="Liberation Serif"/>
                <w:sz w:val="22"/>
                <w:szCs w:val="22"/>
              </w:rPr>
            </w:pPr>
            <w:r>
              <w:rPr>
                <w:rFonts w:cs="Liberation Serif" w:ascii="Liberation Serif" w:hAnsi="Liberation Serif"/>
                <w:sz w:val="22"/>
                <w:szCs w:val="22"/>
              </w:rPr>
              <w:t>Projet de réfection de voirie</w:t>
            </w:r>
          </w:p>
          <w:p>
            <w:pPr>
              <w:pStyle w:val="Normal"/>
              <w:jc w:val="both"/>
              <w:rPr>
                <w:rFonts w:ascii="Liberation Serif" w:hAnsi="Liberation Serif" w:cs="Liberation Serif"/>
                <w:sz w:val="22"/>
                <w:szCs w:val="22"/>
              </w:rPr>
            </w:pPr>
            <w:r>
              <w:rPr>
                <w:rFonts w:cs="Liberation Serif" w:ascii="Liberation Serif" w:hAnsi="Liberation Serif"/>
                <w:sz w:val="22"/>
                <w:szCs w:val="22"/>
              </w:rPr>
              <w:t>Recrutement d'un fossoyeur à temps partiel</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5 juillet 1966</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Vente de terrains industriels (utilisation du produit de la vente)</w:t>
            </w:r>
          </w:p>
          <w:p>
            <w:pPr>
              <w:pStyle w:val="Normal"/>
              <w:jc w:val="both"/>
              <w:rPr>
                <w:rFonts w:ascii="Liberation Serif" w:hAnsi="Liberation Serif" w:cs="Liberation Serif"/>
                <w:sz w:val="22"/>
                <w:szCs w:val="22"/>
              </w:rPr>
            </w:pPr>
            <w:r>
              <w:rPr>
                <w:rFonts w:cs="Liberation Serif" w:ascii="Liberation Serif" w:hAnsi="Liberation Serif"/>
                <w:sz w:val="22"/>
                <w:szCs w:val="22"/>
              </w:rPr>
              <w:t>Création d'une redevance sur la consommation d'eau potable, pour financer l'entretien du réseau d'égouts</w:t>
            </w:r>
          </w:p>
          <w:p>
            <w:pPr>
              <w:pStyle w:val="Normal"/>
              <w:jc w:val="both"/>
              <w:rPr>
                <w:rFonts w:ascii="Liberation Serif" w:hAnsi="Liberation Serif" w:cs="Liberation Serif"/>
                <w:sz w:val="22"/>
                <w:szCs w:val="22"/>
              </w:rPr>
            </w:pPr>
            <w:r>
              <w:rPr>
                <w:rFonts w:cs="Liberation Serif" w:ascii="Liberation Serif" w:hAnsi="Liberation Serif"/>
                <w:sz w:val="22"/>
                <w:szCs w:val="22"/>
              </w:rPr>
              <w:t>Fête du 14 juillet</w:t>
            </w:r>
          </w:p>
          <w:p>
            <w:pPr>
              <w:pStyle w:val="Normal"/>
              <w:jc w:val="both"/>
              <w:rPr>
                <w:rFonts w:ascii="Liberation Serif" w:hAnsi="Liberation Serif" w:cs="Liberation Serif"/>
                <w:sz w:val="22"/>
                <w:szCs w:val="22"/>
              </w:rPr>
            </w:pPr>
            <w:r>
              <w:rPr>
                <w:rFonts w:cs="Liberation Serif" w:ascii="Liberation Serif" w:hAnsi="Liberation Serif"/>
                <w:sz w:val="22"/>
                <w:szCs w:val="22"/>
              </w:rPr>
              <w:t>Indemnité de logement versée aux instituteurs publics</w:t>
            </w:r>
          </w:p>
          <w:p>
            <w:pPr>
              <w:pStyle w:val="Normal"/>
              <w:jc w:val="both"/>
              <w:rPr>
                <w:rFonts w:ascii="Liberation Serif" w:hAnsi="Liberation Serif" w:cs="Liberation Serif"/>
                <w:sz w:val="22"/>
                <w:szCs w:val="22"/>
              </w:rPr>
            </w:pPr>
            <w:r>
              <w:rPr>
                <w:rFonts w:cs="Liberation Serif" w:ascii="Liberation Serif" w:hAnsi="Liberation Serif"/>
                <w:sz w:val="22"/>
                <w:szCs w:val="22"/>
              </w:rPr>
              <w:t>Attribution de pensions ménagères</w:t>
            </w:r>
          </w:p>
          <w:p>
            <w:pPr>
              <w:pStyle w:val="Normal"/>
              <w:jc w:val="both"/>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jc w:val="both"/>
              <w:rPr>
                <w:rFonts w:ascii="Liberation Serif" w:hAnsi="Liberation Serif" w:cs="Liberation Serif"/>
                <w:sz w:val="22"/>
                <w:szCs w:val="22"/>
              </w:rPr>
            </w:pPr>
            <w:r>
              <w:rPr>
                <w:rFonts w:cs="Liberation Serif" w:ascii="Liberation Serif" w:hAnsi="Liberation Serif"/>
                <w:sz w:val="22"/>
                <w:szCs w:val="22"/>
              </w:rPr>
              <w:t>Subventions diverses</w:t>
            </w:r>
          </w:p>
          <w:p>
            <w:pPr>
              <w:pStyle w:val="Normal"/>
              <w:jc w:val="both"/>
              <w:rPr>
                <w:rFonts w:ascii="Liberation Serif" w:hAnsi="Liberation Serif" w:cs="Liberation Serif"/>
                <w:sz w:val="22"/>
                <w:szCs w:val="22"/>
              </w:rPr>
            </w:pPr>
            <w:r>
              <w:rPr>
                <w:rFonts w:cs="Liberation Serif" w:ascii="Liberation Serif" w:hAnsi="Liberation Serif"/>
                <w:sz w:val="22"/>
                <w:szCs w:val="22"/>
              </w:rPr>
              <w:t>Garderie de vacanc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1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 octobre 1966</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Achat de 16 lots à rétrocéder pour constructions</w:t>
            </w:r>
          </w:p>
          <w:p>
            <w:pPr>
              <w:pStyle w:val="Normal"/>
              <w:jc w:val="both"/>
              <w:rPr>
                <w:rFonts w:ascii="Liberation Serif" w:hAnsi="Liberation Serif" w:cs="Liberation Serif"/>
                <w:sz w:val="22"/>
                <w:szCs w:val="22"/>
              </w:rPr>
            </w:pPr>
            <w:r>
              <w:rPr>
                <w:rFonts w:cs="Liberation Serif" w:ascii="Liberation Serif" w:hAnsi="Liberation Serif"/>
                <w:sz w:val="22"/>
                <w:szCs w:val="22"/>
              </w:rPr>
              <w:t>Emploi des fonds scolaires départementaux (principalement matériel pédagogique)</w:t>
            </w:r>
          </w:p>
          <w:p>
            <w:pPr>
              <w:pStyle w:val="Normal"/>
              <w:jc w:val="both"/>
              <w:rPr>
                <w:rFonts w:ascii="Liberation Serif" w:hAnsi="Liberation Serif" w:cs="Liberation Serif"/>
                <w:sz w:val="22"/>
                <w:szCs w:val="22"/>
              </w:rPr>
            </w:pPr>
            <w:r>
              <w:rPr>
                <w:rFonts w:cs="Liberation Serif" w:ascii="Liberation Serif" w:hAnsi="Liberation Serif"/>
                <w:sz w:val="22"/>
                <w:szCs w:val="22"/>
              </w:rPr>
              <w:t>(Note à ce sujet : A TRAVAILLER</w:t>
            </w:r>
          </w:p>
          <w:p>
            <w:pPr>
              <w:pStyle w:val="Normal"/>
              <w:jc w:val="both"/>
              <w:rPr>
                <w:rFonts w:ascii="Liberation Serif" w:hAnsi="Liberation Serif" w:cs="Liberation Serif"/>
                <w:sz w:val="22"/>
                <w:szCs w:val="22"/>
              </w:rPr>
            </w:pPr>
            <w:r>
              <w:rPr>
                <w:rFonts w:cs="Liberation Serif" w:ascii="Liberation Serif" w:hAnsi="Liberation Serif"/>
                <w:sz w:val="22"/>
                <w:szCs w:val="22"/>
              </w:rPr>
              <w:t>============</w:t>
            </w:r>
          </w:p>
          <w:p>
            <w:pPr>
              <w:pStyle w:val="Normal"/>
              <w:jc w:val="both"/>
              <w:rPr>
                <w:rFonts w:ascii="Liberation Serif" w:hAnsi="Liberation Serif" w:cs="Liberation Serif"/>
                <w:sz w:val="22"/>
                <w:szCs w:val="22"/>
              </w:rPr>
            </w:pPr>
            <w:r>
              <w:rPr>
                <w:rFonts w:cs="Liberation Serif" w:ascii="Liberation Serif" w:hAnsi="Liberation Serif"/>
                <w:sz w:val="22"/>
                <w:szCs w:val="22"/>
              </w:rPr>
              <w:t>Question écrite n° 13657 de M. Roger Besse (Cantal - UMP)</w:t>
            </w:r>
          </w:p>
          <w:p>
            <w:pPr>
              <w:pStyle w:val="Normal"/>
              <w:jc w:val="both"/>
              <w:rPr>
                <w:rFonts w:ascii="Liberation Serif" w:hAnsi="Liberation Serif" w:cs="Liberation Serif"/>
                <w:sz w:val="22"/>
                <w:szCs w:val="22"/>
              </w:rPr>
            </w:pPr>
            <w:r>
              <w:rPr>
                <w:rFonts w:cs="Liberation Serif" w:ascii="Liberation Serif" w:hAnsi="Liberation Serif"/>
                <w:sz w:val="22"/>
                <w:szCs w:val="22"/>
              </w:rPr>
              <w:t>publiée dans le JO Sénat du 07/02/1991 - page 226</w:t>
            </w:r>
          </w:p>
          <w:p>
            <w:pPr>
              <w:pStyle w:val="Normal"/>
              <w:jc w:val="both"/>
              <w:rPr>
                <w:rFonts w:ascii="Liberation Serif" w:hAnsi="Liberation Serif" w:cs="Liberation Serif"/>
                <w:sz w:val="22"/>
                <w:szCs w:val="22"/>
              </w:rPr>
            </w:pPr>
            <w:r>
              <w:rPr>
                <w:rFonts w:cs="Liberation Serif" w:ascii="Liberation Serif" w:hAnsi="Liberation Serif"/>
                <w:sz w:val="22"/>
                <w:szCs w:val="22"/>
              </w:rPr>
              <w:t>M. Roger Besse attire l'attention de M. le ministre d'Etat, ministre de l'éducation nationale, de la jeunesse et des sports, sur la suppression à compter de 1991 des fonds scolaires départementaux. Ces fonds en provenance de l'Etat étaient gérés jusqu'en 1990 par le département, qui les affectait essentiellement aux communes, en faveur des établissements publics et privés. Malgré les transferts de ressources annoncés, et résultant de la majoration des bases de la taxe locale d'équipement des communes, il ne semble pas que celles-ci retrouvent là l'équivalent des fonds versés par le département. Il lui demande ce qu'il compte faire afin de compenser ce surcoût pour les administrations départemental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sz w:val="22"/>
                <w:szCs w:val="22"/>
              </w:rPr>
              <w:t>Réponse du ministère : Éducation publiée dans le JO Sénat du 25/04/1991 - page 876</w:t>
            </w:r>
          </w:p>
          <w:p>
            <w:pPr>
              <w:pStyle w:val="Normal"/>
              <w:jc w:val="both"/>
              <w:rPr>
                <w:rFonts w:ascii="Liberation Serif" w:hAnsi="Liberation Serif" w:cs="Liberation Serif"/>
                <w:sz w:val="22"/>
                <w:szCs w:val="22"/>
              </w:rPr>
            </w:pPr>
            <w:r>
              <w:rPr>
                <w:rFonts w:cs="Liberation Serif" w:ascii="Liberation Serif" w:hAnsi="Liberation Serif"/>
                <w:sz w:val="22"/>
                <w:szCs w:val="22"/>
              </w:rPr>
              <w:t>Réponse. - La loi de finances pour 1991 prévoit la suppression de l'allocation de scolarité versée par l'Etat aux départements. Dans ce cadre, l'article 62 de la loi n° 64-1279 du 23 décembre 1964 portant loi de finances pour 1965 et le deuxième alinéa de l'article 8 de la loi n° 59-1557 du 31 décembre 1959 sur les rapports entre l'Etat et les établissements d'enseignement privés sont abrogés. Cette mesure, équivalente à une économie de 406 MF, peut s'expliquer par les raisons suivantes : d'une part, l'aide apportée sur ce plan par l'Etat aux collectivités locales était devenue très résiduelle. En effet, à l'origine, cette allocation créée en 1951 par la loi du 28 septembre 1951 dite " loi Barangé " avait pour objet d'aider les collectivités territoriales à faire face à la poussée démographique de l'après-guerre et à la prolongation de la scolarité obligatoire particulièrement dans le domaine des constructions scolaires du premier degré et du premier cycle du second degré. Depuis cette date, d'importantes modifications sont intervenues dans la répartition des compétences, notamment avec les lois de décentralisation et avec la création de dotations globalisées d'aide de l'Etat aux collectivités territoriales. Dès lors, l'aide en cause, en raison de son caractère très limité, n'intéressait en fait que les dépenses pédagogiques, le petit équipement et certaines actions de maintenance. D'autre part, le montant unitaire de l'allocation était fort limité. Il n'avait pas été revalorisé depuis 1965 et s'élevait à 213 francs par trimestre de scolarité et par élève des écoles et des collèges publics et privés. Enfin, la gestion de cette allocation était particulièrement lourde. Les fonds destinés aux écoles et collèges publics ou privés sous contrat étaient attribués par l'Etat aux conseils généraux qui devaient gérer la répartition des crédits entre les multiples établissements concernés. Quant à l'enseignement privé hors contrat, cesfonds étaient attribués par l'Etat aux préfets qui en assuraient la répartition. Par ailleurs, afin de tenir compte de la perte de recettes résultant de cette disposition pour les collectivités locales, un décret majorera prochainement de 40 p. 100 les valeurs imposables à la taxe locale d'équipement (T.L.E.) qui n'ont pas été revues depuis plusieurs années. A taux inchangés, cette augmentation devrait donner lieu à une majoration d'environ 600 MF du produit actuel de la T.L.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Source : http://www.senat.fr)</w:t>
            </w:r>
          </w:p>
          <w:p>
            <w:pPr>
              <w:pStyle w:val="Normal"/>
              <w:jc w:val="both"/>
              <w:rPr>
                <w:rFonts w:ascii="Liberation Serif" w:hAnsi="Liberation Serif" w:cs="Liberation Serif"/>
                <w:sz w:val="22"/>
                <w:szCs w:val="22"/>
              </w:rPr>
            </w:pPr>
            <w:r>
              <w:rPr>
                <w:rFonts w:cs="Liberation Serif" w:ascii="Liberation Serif" w:hAnsi="Liberation Serif"/>
                <w:sz w:val="22"/>
                <w:szCs w:val="22"/>
              </w:rPr>
              <w:t>===============================</w:t>
            </w:r>
          </w:p>
          <w:p>
            <w:pPr>
              <w:pStyle w:val="Normal"/>
              <w:jc w:val="both"/>
              <w:rPr>
                <w:rFonts w:ascii="Liberation Serif" w:hAnsi="Liberation Serif" w:cs="Liberation Serif"/>
                <w:sz w:val="22"/>
                <w:szCs w:val="22"/>
              </w:rPr>
            </w:pPr>
            <w:r>
              <w:rPr>
                <w:rFonts w:cs="Liberation Serif" w:ascii="Liberation Serif" w:hAnsi="Liberation Serif"/>
                <w:sz w:val="22"/>
                <w:szCs w:val="22"/>
              </w:rPr>
              <w:t>Virement de crédits</w:t>
            </w:r>
          </w:p>
          <w:p>
            <w:pPr>
              <w:pStyle w:val="Normal"/>
              <w:jc w:val="both"/>
              <w:rPr>
                <w:rFonts w:ascii="Liberation Serif" w:hAnsi="Liberation Serif" w:cs="Liberation Serif"/>
                <w:sz w:val="22"/>
                <w:szCs w:val="22"/>
              </w:rPr>
            </w:pPr>
            <w:r>
              <w:rPr>
                <w:rFonts w:cs="Liberation Serif" w:ascii="Liberation Serif" w:hAnsi="Liberation Serif"/>
                <w:sz w:val="22"/>
                <w:szCs w:val="22"/>
              </w:rPr>
              <w:t>Compte administratif 1965</w:t>
            </w:r>
          </w:p>
          <w:p>
            <w:pPr>
              <w:pStyle w:val="Normal"/>
              <w:jc w:val="both"/>
              <w:rPr>
                <w:rFonts w:ascii="Liberation Serif" w:hAnsi="Liberation Serif" w:cs="Liberation Serif"/>
                <w:sz w:val="22"/>
                <w:szCs w:val="22"/>
              </w:rPr>
            </w:pPr>
            <w:r>
              <w:rPr>
                <w:rFonts w:cs="Liberation Serif" w:ascii="Liberation Serif" w:hAnsi="Liberation Serif"/>
                <w:sz w:val="22"/>
                <w:szCs w:val="22"/>
              </w:rPr>
              <w:t>Budget supplémentaire 1966</w:t>
            </w:r>
          </w:p>
          <w:p>
            <w:pPr>
              <w:pStyle w:val="Normal"/>
              <w:jc w:val="both"/>
              <w:rPr>
                <w:rFonts w:ascii="Liberation Serif" w:hAnsi="Liberation Serif" w:cs="Liberation Serif"/>
                <w:sz w:val="22"/>
                <w:szCs w:val="22"/>
              </w:rPr>
            </w:pPr>
            <w:r>
              <w:rPr>
                <w:rFonts w:cs="Liberation Serif" w:ascii="Liberation Serif" w:hAnsi="Liberation Serif"/>
                <w:sz w:val="22"/>
                <w:szCs w:val="22"/>
              </w:rPr>
              <w:t>Renouvellement du bail du bureau de poste rue Gambetta</w:t>
            </w:r>
          </w:p>
          <w:p>
            <w:pPr>
              <w:pStyle w:val="Normal"/>
              <w:jc w:val="both"/>
              <w:rPr>
                <w:rFonts w:ascii="Liberation Serif" w:hAnsi="Liberation Serif" w:cs="Liberation Serif"/>
                <w:sz w:val="22"/>
                <w:szCs w:val="22"/>
              </w:rPr>
            </w:pPr>
            <w:r>
              <w:rPr>
                <w:rFonts w:cs="Liberation Serif" w:ascii="Liberation Serif" w:hAnsi="Liberation Serif"/>
                <w:sz w:val="22"/>
                <w:szCs w:val="22"/>
              </w:rPr>
              <w:t>Subventions diverses dont sinistrés de la Guadeloupe</w:t>
            </w:r>
          </w:p>
          <w:p>
            <w:pPr>
              <w:pStyle w:val="Normal"/>
              <w:jc w:val="both"/>
              <w:rPr>
                <w:rFonts w:ascii="Liberation Serif" w:hAnsi="Liberation Serif" w:cs="Liberation Serif"/>
                <w:sz w:val="22"/>
                <w:szCs w:val="22"/>
              </w:rPr>
            </w:pPr>
            <w:r>
              <w:rPr>
                <w:rFonts w:cs="Liberation Serif" w:ascii="Liberation Serif" w:hAnsi="Liberation Serif"/>
                <w:sz w:val="22"/>
                <w:szCs w:val="22"/>
              </w:rPr>
              <w:t>Bourses d'études</w:t>
            </w:r>
          </w:p>
          <w:p>
            <w:pPr>
              <w:pStyle w:val="Normal"/>
              <w:jc w:val="both"/>
              <w:rPr>
                <w:rFonts w:ascii="Liberation Serif" w:hAnsi="Liberation Serif" w:cs="Liberation Serif"/>
                <w:sz w:val="22"/>
                <w:szCs w:val="22"/>
              </w:rPr>
            </w:pPr>
            <w:r>
              <w:rPr>
                <w:rFonts w:cs="Liberation Serif" w:ascii="Liberation Serif" w:hAnsi="Liberation Serif"/>
                <w:sz w:val="22"/>
                <w:szCs w:val="22"/>
              </w:rPr>
              <w:t>Fête du 11 novembre</w:t>
            </w:r>
          </w:p>
          <w:p>
            <w:pPr>
              <w:pStyle w:val="Normal"/>
              <w:jc w:val="both"/>
              <w:rPr/>
            </w:pPr>
            <w:r>
              <w:rPr>
                <w:rFonts w:cs="Liberation Serif" w:ascii="Liberation Serif" w:hAnsi="Liberation Serif"/>
                <w:sz w:val="22"/>
                <w:szCs w:val="22"/>
              </w:rPr>
              <w:t>"En vue de favoriser l'implantation d'industries nouvelles qui créera des emplois nouveaux nécessaires dans la commune, [le Conseil municipal] décide d'exonérer de 50% et pour une durée de 5 ans les patentes dont elles seraient normalement redevables les entreprises qui procèdent à des transferts, extensions ou créations d'installations industrielles ou commerciales dans la commune."</w:t>
            </w:r>
          </w:p>
          <w:p>
            <w:pPr>
              <w:pStyle w:val="Normal"/>
              <w:jc w:val="both"/>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jc w:val="both"/>
              <w:rPr>
                <w:rFonts w:ascii="Liberation Serif" w:hAnsi="Liberation Serif" w:cs="Liberation Serif"/>
                <w:sz w:val="22"/>
                <w:szCs w:val="22"/>
              </w:rPr>
            </w:pPr>
            <w:r>
              <w:rPr>
                <w:rFonts w:cs="Liberation Serif" w:ascii="Liberation Serif" w:hAnsi="Liberation Serif"/>
                <w:sz w:val="22"/>
                <w:szCs w:val="22"/>
              </w:rPr>
              <w:t>Création d'un comité des oeuvres sociales en faveur du personnel des collectivités locales</w:t>
            </w:r>
          </w:p>
          <w:p>
            <w:pPr>
              <w:pStyle w:val="Normal"/>
              <w:jc w:val="both"/>
              <w:rPr>
                <w:rFonts w:ascii="Liberation Serif" w:hAnsi="Liberation Serif" w:cs="Liberation Serif"/>
                <w:sz w:val="22"/>
                <w:szCs w:val="22"/>
              </w:rPr>
            </w:pPr>
            <w:r>
              <w:rPr>
                <w:rFonts w:cs="Liberation Serif" w:ascii="Liberation Serif" w:hAnsi="Liberation Serif"/>
                <w:sz w:val="22"/>
                <w:szCs w:val="22"/>
              </w:rPr>
              <w:t>Remplacement d'une femme de service à l'école des filles</w:t>
            </w:r>
          </w:p>
          <w:p>
            <w:pPr>
              <w:pStyle w:val="Normal"/>
              <w:jc w:val="both"/>
              <w:rPr>
                <w:rFonts w:ascii="Liberation Serif" w:hAnsi="Liberation Serif" w:cs="Liberation Serif"/>
                <w:sz w:val="22"/>
                <w:szCs w:val="22"/>
              </w:rPr>
            </w:pPr>
            <w:r>
              <w:rPr>
                <w:rFonts w:cs="Liberation Serif" w:ascii="Liberation Serif" w:hAnsi="Liberation Serif"/>
                <w:sz w:val="22"/>
                <w:szCs w:val="22"/>
              </w:rPr>
              <w:t>Acquisition de matériel de bureau</w:t>
            </w:r>
          </w:p>
          <w:p>
            <w:pPr>
              <w:pStyle w:val="Normal"/>
              <w:jc w:val="both"/>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jc w:val="both"/>
              <w:rPr>
                <w:rFonts w:ascii="Liberation Serif" w:hAnsi="Liberation Serif" w:cs="Liberation Serif"/>
                <w:sz w:val="22"/>
                <w:szCs w:val="22"/>
              </w:rPr>
            </w:pPr>
            <w:r>
              <w:rPr>
                <w:rFonts w:cs="Liberation Serif" w:ascii="Liberation Serif" w:hAnsi="Liberation Serif"/>
                <w:sz w:val="22"/>
                <w:szCs w:val="22"/>
              </w:rPr>
              <w:t>Désaffection de portions ménagères pour étendre la zone industrielle</w:t>
            </w:r>
          </w:p>
          <w:p>
            <w:pPr>
              <w:pStyle w:val="Normal"/>
              <w:jc w:val="both"/>
              <w:rPr>
                <w:rFonts w:ascii="Liberation Serif" w:hAnsi="Liberation Serif" w:cs="Liberation Serif"/>
                <w:sz w:val="22"/>
                <w:szCs w:val="22"/>
              </w:rPr>
            </w:pPr>
            <w:r>
              <w:rPr>
                <w:rFonts w:cs="Liberation Serif" w:ascii="Liberation Serif" w:hAnsi="Liberation Serif"/>
                <w:sz w:val="22"/>
                <w:szCs w:val="22"/>
              </w:rPr>
              <w:t>Aliénation de 16 parcelles rue Lebas et Salengro en vue de la construction de logements</w:t>
            </w:r>
          </w:p>
          <w:p>
            <w:pPr>
              <w:pStyle w:val="Normal"/>
              <w:jc w:val="both"/>
              <w:rPr>
                <w:rFonts w:ascii="Liberation Serif" w:hAnsi="Liberation Serif" w:cs="Liberation Serif"/>
                <w:sz w:val="22"/>
                <w:szCs w:val="22"/>
              </w:rPr>
            </w:pPr>
            <w:r>
              <w:rPr>
                <w:rFonts w:cs="Liberation Serif" w:ascii="Liberation Serif" w:hAnsi="Liberation Serif"/>
                <w:sz w:val="22"/>
                <w:szCs w:val="22"/>
              </w:rPr>
              <w:t>Organisation de la fête de Noël</w:t>
            </w:r>
          </w:p>
          <w:p>
            <w:pPr>
              <w:pStyle w:val="Normal"/>
              <w:jc w:val="both"/>
              <w:rPr>
                <w:rFonts w:ascii="Liberation Serif" w:hAnsi="Liberation Serif" w:cs="Liberation Serif"/>
                <w:sz w:val="22"/>
                <w:szCs w:val="22"/>
              </w:rPr>
            </w:pPr>
            <w:r>
              <w:rPr>
                <w:rFonts w:cs="Liberation Serif" w:ascii="Liberation Serif" w:hAnsi="Liberation Serif"/>
                <w:sz w:val="22"/>
                <w:szCs w:val="22"/>
              </w:rPr>
              <w:t>Subvention au comité d'aide aux sinistrés des cantons de Cysoing, Pont-à-Marcq, Seclin (inondations d'Ostricourt et de notre région)</w:t>
            </w:r>
          </w:p>
          <w:p>
            <w:pPr>
              <w:pStyle w:val="Normal"/>
              <w:jc w:val="both"/>
              <w:rPr>
                <w:rFonts w:ascii="Liberation Serif" w:hAnsi="Liberation Serif" w:cs="Liberation Serif"/>
                <w:sz w:val="22"/>
                <w:szCs w:val="22"/>
              </w:rPr>
            </w:pPr>
            <w:r>
              <w:rPr>
                <w:rFonts w:cs="Liberation Serif" w:ascii="Liberation Serif" w:hAnsi="Liberation Serif"/>
                <w:sz w:val="22"/>
                <w:szCs w:val="22"/>
              </w:rPr>
              <w:t>Indemnité de gestion versée au receveur municipal</w:t>
            </w:r>
          </w:p>
          <w:p>
            <w:pPr>
              <w:pStyle w:val="Normal"/>
              <w:jc w:val="both"/>
              <w:rPr>
                <w:rFonts w:ascii="Liberation Serif" w:hAnsi="Liberation Serif" w:cs="Liberation Serif"/>
                <w:sz w:val="22"/>
                <w:szCs w:val="22"/>
              </w:rPr>
            </w:pPr>
            <w:r>
              <w:rPr>
                <w:rFonts w:cs="Liberation Serif" w:ascii="Liberation Serif" w:hAnsi="Liberation Serif"/>
                <w:sz w:val="22"/>
                <w:szCs w:val="22"/>
              </w:rPr>
              <w:t>Classement indiciaire de la femme de service</w:t>
            </w:r>
          </w:p>
          <w:p>
            <w:pPr>
              <w:pStyle w:val="Normal"/>
              <w:jc w:val="both"/>
              <w:rPr>
                <w:rFonts w:ascii="Liberation Serif" w:hAnsi="Liberation Serif" w:cs="Liberation Serif"/>
                <w:sz w:val="22"/>
                <w:szCs w:val="22"/>
              </w:rPr>
            </w:pPr>
            <w:r>
              <w:rPr>
                <w:rFonts w:cs="Liberation Serif" w:ascii="Liberation Serif" w:hAnsi="Liberation Serif"/>
                <w:sz w:val="22"/>
                <w:szCs w:val="22"/>
              </w:rPr>
              <w:t>Indemnités de fumures (terrains acquis par la commune)</w:t>
            </w:r>
          </w:p>
          <w:p>
            <w:pPr>
              <w:pStyle w:val="Normal"/>
              <w:jc w:val="both"/>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jc w:val="both"/>
              <w:rPr/>
            </w:pPr>
            <w:r>
              <w:rPr>
                <w:rFonts w:cs="Liberation Serif" w:ascii="Liberation Serif" w:hAnsi="Liberation Serif"/>
                <w:sz w:val="22"/>
                <w:szCs w:val="22"/>
              </w:rPr>
              <w:t>Prorogation du bail de chasse : "loyer annuel correspondant à la valeur de deux quintaux de blé de 1ère qualité"</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2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7 janvier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ouvellement d'abonnem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es personnel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s maires et adjoi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versées au gard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 dont une au Mémorial de Verdun</w:t>
            </w:r>
          </w:p>
          <w:p>
            <w:pPr>
              <w:pStyle w:val="Normal"/>
              <w:autoSpaceDE w:val="false"/>
              <w:rPr/>
            </w:pPr>
            <w:r>
              <w:rPr>
                <w:rFonts w:cs="Liberation Serif" w:ascii="Liberation Serif" w:hAnsi="Liberation Serif"/>
                <w:sz w:val="22"/>
                <w:szCs w:val="22"/>
              </w:rPr>
              <w:t>"Le Conseil municipal décide de donner l'adhésion de la Commune au Syndicat Intercommunal de ramassage, d'enlèvement et d'incinération des ordures ménagères constitué entre les communes de : Allennes les Marais, Annœullin, Bauvin, Camphin en Carembault, Carnin, Chemy, Gondecourt, Herrin et Provin. [...] Le siège du syndicat est fixé à la mairie de Provin." Les raisons de cette décision avaient été clairement exprimées le 26 octobre 1965, une demande ayant été faite à la préfecture afin de résoudre le problème des ordures ménagères, "la commune ne possédant plus aucun terrain possib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liénation de portions ménagères rue G. Delory pour constructions</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Comme page 009 : Lotissement rue G. Delory : autorisation de vente à un seul particulier 2 parcelles contiguë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s de crédits</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Portions ménagères : comme page 003 : contestation des dispositions de la loi N° 67-6 du 3 janvier 1967 modifiant le régime juridique des portions ménagères</w:t>
            </w:r>
          </w:p>
          <w:p>
            <w:pPr>
              <w:pStyle w:val="Normal"/>
              <w:autoSpaceDE w:val="false"/>
              <w:jc w:val="both"/>
              <w:rPr/>
            </w:pPr>
            <w:r>
              <w:rPr>
                <w:rFonts w:cs="Liberation Serif" w:ascii="Liberation Serif" w:hAnsi="Liberation Serif"/>
                <w:sz w:val="22"/>
                <w:szCs w:val="22"/>
              </w:rPr>
              <w:t>Comme page 006 : Classement de la commune en catégorie urbaine et non plus rurale à la suite du décret N° 65-173 du 25 mars 1966. Le Conseil Municipal demandera cependant que Provin "reste inscrite sur la liste des Communes rurales en ce qui concerne l'alimentation en eau potable." En effet, argumentent les Conseillers, "le taux d'accroissement de la population entre les recensements de 1954 et 1962 (16%), bien que supérieur au pourcentage moyen d'augmentation, correspondait non pas à l'apparition d'activités nouvelles mais était dû d'une part à une augmentation très sensible de la natalité et d'autre part à la réalisation de plusieurs programmes de constructions de logements entraînant un apport de population étrangère à la commune. La commune comptait, au recensement de 1962, une population éparse de 372 habitants pour 108 maisons ; ces nombreux écarts ne sont pas encore desservis par un réseau d'eau potable. La commune se trouvera, par suite de son classement en catégorie urbaine, dans l'impossibilité financière de procéder à l'alimentation de ces écarts, dont le projet avait d'ailleurs été prévu, avant l'intervention du décret ci-dessus, dans un programme à réaliser en 1967/68 avec l'aide du Ministère de l'Agriculture. En conséquence le Conseil municipal demande que la commune reste inscrite sur la liste des communes rurales en ce qui concerne l'alimentation en eau potable ».</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udget primitif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3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3 mars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s du mois de mai</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mboursement anticipé d'une partie de l'emprunt contracté pour le lotissement Leba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Nouvelles échelles indiciai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utorisation est donnée aux HNBNPC d'implanter à leurs frais [sur la] Place [et à] Sébastopol des abris qui deviendront la propriété de la commune [...] en vue de permettre d'abriter les mineurs appelés à se déplacer pour leur travai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fumu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liénation de terrains pour construction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Extension de la zone industriel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ssainissement et voirie du lotissement "Le Village" : tarifs en hauss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Transport des morts par corbillard</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crutement d'un ouvrier pour l'entretien de l'éclairage public</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4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4 mai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 à l'Amicale Laïque des Anciens Elèves du CEG d'Annœulli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forcement du réseau de distribution d'électricité</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fumu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Vente de terrains communaux pour construction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3 juillet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Adhésion de la Commune au Syndicat Intercommunal de ramassage, d'enlèvement et d'incinération des ordures ménagères (voir au 27 janvier)</w:t>
            </w:r>
          </w:p>
          <w:p>
            <w:pPr>
              <w:pStyle w:val="Normal"/>
              <w:autoSpaceDE w:val="false"/>
              <w:rPr/>
            </w:pPr>
            <w:r>
              <w:rPr>
                <w:rFonts w:cs="Liberation Serif" w:ascii="Liberation Serif" w:hAnsi="Liberation Serif"/>
                <w:sz w:val="22"/>
                <w:szCs w:val="22"/>
              </w:rPr>
              <w:t>"Vu les plans parcellaires et de situation d'un sentier communal non cadastré, non dénommé et situé en partie de la rue Camille Desmoulins au sentier de la Mairie et d'une superficie totale de 180 m², étant donné que ce sentier n'est plus d'aucune utilité et que sa suppression n'entraîne aucune gêne pour la faible circulation de piétons car ceux-ci empruntent le CD 39 et la rue La Fayette, [le Conseil municipal] décide la désaffection et la suppression dudit sentier. La surface de ce sentier pourra être aliénée au profit des propriétaires qui en feront la demand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crutement d'un peintre à temps partie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de logement pour les instituteurs public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Garderie de vacanc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chat d'une plaque (décès de M. Roiseau, conseiller municip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part en retraite de M. et Mme Roger, directeur et institutrice à l'école des garçons depuis 16 anné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rogramme des fêt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Emprunt pour travaux de viabilité au lotissement Catoi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anique au Conseil municipal. Suite à l'accroissement continu des constructions de logements et à la prolongation de la scolarité obligatoire qui ont provoqué "une hausse très importante des effectifs", à un projet de construction de deux nouvelles classes déposé en 1961 qui n'a pas encore obtenu de suite favorable, "il est constaté un excédent d'élèves très sensible qui nécessitera en septembre prochain la création de nouvelles classes dans les trois écoles publiques de la commune." Le Conseil municipal "demande en conséquence la création et la construction de classes aux Ecoles Filles, Garçons et Maternelle afin d'éviter de graves ennuis qui pourront se produire lors de cette rentrée ; il décline toute responsabilité dans les incidents et les troubles qui pourraient éventuellement survenir à la suite du mécontentement des parents d'élèves et de la populatio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ogement du secrétaire général de mairi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personnel commun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ouvellement d'abonnement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5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1 septem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Remise officielle du Trophée du Civisme attribué à la Commune lors des élections législatives de mars 1967 : jeudi 21 septembre au Centre d'Information Civique ; réception à la mairie de Provin le samedi 23 septembre 1967</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ituation des personnels locaux logés (voir aussi au 3 juillet)</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 dont une au profit des sinistrés du Cambrésis et de l'Avesnois (tornade du 24 juin 1967)</w:t>
            </w:r>
          </w:p>
          <w:p>
            <w:pPr>
              <w:pStyle w:val="Normal"/>
              <w:autoSpaceDE w:val="false"/>
              <w:rPr/>
            </w:pPr>
            <w:r>
              <w:rPr>
                <w:rFonts w:cs="Liberation Serif" w:ascii="Liberation Serif" w:hAnsi="Liberation Serif"/>
                <w:sz w:val="22"/>
                <w:szCs w:val="22"/>
              </w:rPr>
              <w:t>Cotisation pour le Siaso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ssurance des bâtiments communaux</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Emploi des fonds scolaires départementaux</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fossoyeur</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fumu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onstruction d'une chaussée neuve rue Catoire prolongée (approbation du devi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ail pour location d'un terrai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6 octo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Compte administratif 1966</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udget supplémentaire 1967</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Nouveaux règlements concernant les marchés de travaux</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s du mois de novemb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ourses d'étud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nomination de nouvelles rues :</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Rue perpendiculaire à la rue Catoire : rue Léo Lagrange (1900-1940). Homme politique français mort au Champ d'Honneur en 1940 à Evergnicourt (Aisne). Sous-secrétaire d'état aux Sports et Loisirs en 1936, 1937 et 1938, il favorisa l'essor du tourisme et du sport.</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Rue parallèle à la rue Catoire : rue Anatole France. Ecrivain français (1844-1924), auteur de romans et oeuvres politiques célèbres. Membre de l'Académie française en 1896, prix Nobel de littérature en 1921.</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6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8 novem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Fixation des rentes à allouer aux ex-titulaires de portions ménagères</w:t>
            </w:r>
          </w:p>
          <w:p>
            <w:pPr>
              <w:pStyle w:val="Normal"/>
              <w:autoSpaceDE w:val="false"/>
              <w:rPr/>
            </w:pPr>
            <w:r>
              <w:rPr>
                <w:rFonts w:cs="Liberation Serif" w:ascii="Liberation Serif" w:hAnsi="Liberation Serif"/>
                <w:sz w:val="22"/>
                <w:szCs w:val="22"/>
              </w:rPr>
              <w:t>"Mr le Maire expose au Conseil les dispositions du décret du 25 mars 1966 ; suivant ce décret, la commune a été classée commune urbaine à dater du 1er janvier 1967 et ne peut plus, de ce fait, bénéficier des subventions du Ministère de l'Agriculture pour les travaux d'alimentation en eau potable. Quelques demandes de branchements particuliers sont encore en suspens." Le Conseil décide alors de subventionner les branchements particulier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alcul des fermages dus par les occupants des portions ménagères, en application de la loi N° 67-6 du 3 janvier 1967</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adiation de la liste des bénéficiaires de portions ménagères des "personnes n'ayant plus feu et lumière dans la commune depuis plus d'un a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 pour la fête du 11 novemb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vente d'une parcelle par suite de non-constructio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crédi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rojet de construction d'un aqueduc rue Catoire et d'une nouvelle chaussée rue Catoire prolongé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9 décembre 1967</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mpôts sur les spectacles (Loi 66-10 du 6 janvier 1966</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versée aux agriculteurs dont les cultures ont été endommagées lors de travaux rue Catoi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onnem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mboursement d'impô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Nouvelles échelles de salai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fonction du maire et des adjoi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personnel commun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versée au gard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crédits</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Adhésion de la commune au Comité des Oeuvres Sociales du personnel des Collectivités Locales (voir page 002)</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Motion pour la défense du bassin minier : "Le Conseil municipal approuve sans réserve l'action entreprise pour la défense du bassin minier et [...] réclame, dans le cadre d'une politique nationale de l'énergie la coordination de toutes les sources énergétiques, le maintien du potentiel industriel et l'emploi des Houillères du bassin par une large politique de diversification de leurs activités, [...] une production nationale charbonnière maximale compatible avec les impératifs sociaux et économiques du pays, la limitation des importations de charbons étrangers qui doivent être complémentaires à la production nationale, priorité aux Charbonnages pour l'approvisionnement en coke de la sidérurgie, compte tenu de sa situation géographique, la mise en place de centrales thermiques modernes, [le développement] de l'industrie chimique des Houillères et des filiales avec l'utilisation de toutes les matières premières actuelles et des matières premières nouvelles, [la création] d'activités nouvelles et diversifiées [...] par la création d'ateliers de produits finis en aval de l'industrie chimique, de qui favoriserait la mise en place d'autres industries. Face à une situation économique et sociale se détériorant à une vitesse galopante, [le Conseil] réclame des solutions urgentes et énergiques, solutions qui n'appartiennent qu'aux Pouvoirs Publics." Parmi les propositions faites, citons "le démarrage rapide de la zone de Douvrin - Billy-Berclau, la réalisation d'artères vitales (Rocade minière, liaison Douvrin - Lens, l'aménagement de zones industrielles existantes, l'accroissement des écoles d'enseignement technique, l'implantation d'Instituts Universitaires Technologiques, une construction accrue de logements sociaux, la rénovation des cités minières. [...] S'autres besoins tels que les télécommunications, l'armature urbaine, les équipements médicaux et socio-culturels restent également à satisfair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7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ANNEE 1968</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QUELQUES EVENEMENTS IMPORTANTS A AJOUTER A LA RETROSPECTIVE 967 – 1967</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6 février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Action intentée contre la commune par le Syndicat de dessèchement du Marais de la Haute-Deûle dont le président reproche à la commune l'envasement des rigoles d'écoulement d'eau résiduaires "du fait de l'évacuation des eaux résiduaires en provenance des égouts communaux". M. Emile Dujardin représentera la commune, M. Vion, maire, "étant dans l'impossibilité de se déplacer pour raisons de santé".</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5 mai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la rue du Bois, d'une longueur de 125 mètres et d'une largeur de 9 mètres, trottoirs compri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5 mai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une rue reliant la rue Salengro à la Cité Sion, d'une longueur de 105 mètres, d'une largeur de 10 mètres (trottoirs compris), qui prendra le nom de rue E. Sion prolongé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1 septembre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voir dans Chemin de fer page 12 pour compléter)</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l est fait donner connaissance d'une lettre de Mr le Préfet du Nord du 4 septembre 1968 relative à un éventuel remplacement du service ferroviaire voyageurs de la ligne Don - Sainghin - Lens. Le Conseil municipal [...], considérant que cette suppression entraînerait des difficultés dans les moyens de transport utilisés par la population, considérant que les autocars sont moins confortables, peu pratiques et risquent d'être surchargés par suite du nombre très important de voyageurs empruntant actuellement cette desserte ferroviaire, considérant que le service routier de remplacement prévu aura pour terminus la gare de Don - Sainghin, ce qui obligera les usagers se rendant au-delà de ces communes à emprunter un autre moyen de transport à partir de Don, ce qui entraînera de nombreux inconvénients et principalement pour les jeunes écoliers se rendant à Loos et Haubourdin, considérant que cette seule relation ferroviaire dessert une population d'environ 12.000 habitants, la gare de Bauvin - Provin desservant les communes de Bauvin, Provin et Billy-Berclau, vu la délibération du 20 avril 1966 par laquelle le Conseil municipal avait déjà protesté contre cette suppression, vu la lettre du 30 juillet 1966 par laquelle MM. les Maires de Bauvin et Provin protestaient également contre ce remplacement, [le Conseil municipal] émet un avis défavorable aux propositions de 14 mai 1968 présentées par la SNCF relatives au remplacement du service ferroviaire voyageurs Don - Sainghin - Lens par un service routier."</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forcement du réseau électriqu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7</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9 septembre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M. Vion, Maire, est décédé le 18 septembre 196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8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9 septembre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Création d'une voie nouvelle entre les rues Salengro et Gambett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4 novembre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Mme Augusta Vion-Dufour est élue mair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7 novembre 1968</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mplantation d'un local "Club des Jeun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articipation financière de la commune aux travaux de curag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Electrification de zones non urbain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7 février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rPr>
              <w:t>"Le Conseil municipal adopte le projet des travaux de décoration du Groupe scolaire. Ce projet consiste en un bas-relief en ciment pierre, dont le sujet est "La Vie Végétale et Animale", réalisé par M. Morlaix Emile, sculpteur statuair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5 juin 1969</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24 juillet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Par délibération du 20 juillet 1959, le C. M. avait décidé d'acquérir la parcelle de terrain Section A N° 1171 de 472 m² appartenant à Mr Lheureux en vue de la réalisation d'une place publique. Cette acquisition faite par voie d'échange constituait la première partie de la création de cette place (angle des rues Delory, St Venant et Faidherbe). Pour achever cette réalisation [le Conseil décide] d'acheter le terrain A.648 [et] approuve l'accord amiable signé par le propriétaire Mme Vve Wiplier-Véro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ette place recevra le nom de Place du Riez</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09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4 juillet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mplantation d'un groupe de deux classes dites mobiles à l'école maternelle et d'une classe du même type à l'école des garçon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4 juillet 196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Confirmation de la fermeture de la ligne ferroviaire Don - Sainghin - Lens en septembre 1969 et rappel de la protestation énergique du 20-04-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2 novembre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Participation de la commune aux frais de fournitures scolaires pour les enfants fréquentant les CES de Wingles et d'Annœulli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2 octobre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Le Conseil municipal approuve la création d'un groupe scolaire neuf de 5 classes primaires mixtes et 2 classes maternelles, rue Chemin vert et se composant comme suit :</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Ecole maternelle : 2 classes, 1 salle de jeux, 1 salle de repos, 1 salle de propreté, bureau directrice, hall d'entrée, 1 logement type F4, 1 chambre remplaçante, 1 dépôt, 1 cour 300 m²</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Ecole primaire mixte : 5 classes mixtes avec local de détente, groupes sanitaires filles et garçons, logement directeur type F4, 1 chambre remplaçante, 1 cantine pour l'ensemble du groupe. »</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09</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2 octobre 19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La superficie cultivée des terrains communaux (ex portions ménagères), étant donné les vacances et les ventes effectuées, est estimé à 5845 ares 52.</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4 février 70</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Aménagement de la rue La Fayette et du Chemin de Pont-à-Vendi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0 avril 197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Le Conseil municipal adopte le projet des travaux de décoration du Groupe scolaire. Ce projet consiste en un bas-relief en ciment pierre, dont le sujet est "La Vie Végétale et Animale", réalisé par M. Morlaix Emile, sculpteur statuaire" : confirmation</w:t>
            </w:r>
          </w:p>
          <w:p>
            <w:pPr>
              <w:pStyle w:val="Normal"/>
              <w:jc w:val="both"/>
              <w:rPr>
                <w:rFonts w:ascii="Liberation Serif" w:hAnsi="Liberation Serif" w:cs="Liberation Serif"/>
                <w:sz w:val="22"/>
                <w:szCs w:val="22"/>
              </w:rPr>
            </w:pPr>
            <w:r>
              <w:rPr>
                <w:rFonts w:cs="Liberation Serif" w:ascii="Liberation Serif" w:hAnsi="Liberation Serif"/>
                <w:sz w:val="22"/>
                <w:szCs w:val="22"/>
              </w:rPr>
              <w:t>Voir au 7 février 69</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0 avril 1970</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Vente de terrains communaux nécessaires au projet d'aménagement à grand gabarit du canal de la Deûle de Bauvin à Marquett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4 mai 197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réation d'une voie nouvelle entre les rues Salengro et Gambetta (voir au 19 sept 1968) : tarifs en hauss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5 mai 197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municipal décide la création d'une classe supplémentaire à l'école des garçons à dater du 29 septembre 1969 [et] d'une classe supplémentaire à l'école des filles à dater du 8 décembre 1969. »</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7 décembre 197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ppression de la taxe sur les chien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 mars 197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viabilisation rue du Boi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 mars 197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2 voies nouvelles :</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
              <w:t>Voie perpendiculaire à la rue Catoire, longueur 75 m, largeur 11 m : rue Léo Lagran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
              <w:t>Voie parallèle à la rue Catoire : 58 m de long, 11 m de large : rue Anatole Franc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Voir au 16 octobre 1967)</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1 mars 197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lection du Maire : Jean Baptiste Béhagu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emier adjoint : Emile Dujard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uxième adjoint : Pierre Maill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23 avril 197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émet un avis défavorable au remplacement du PN 101 rue Victor Hugo par 2 demi-barrières avec signalisation lumineuse, vu la fréquentation très importante, surtout par les enfants. »</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6 juillet 197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Participation de la commune aux frais de fournitures scolaires pour les enfants fréquentant le CES d'Annœulli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3 mai 1971</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 de subvention pour la construction d'un vestiaire - douche au stade municip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Garderie de vacanc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7 janvier 72</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rPr>
              <w:t>"Le Conseil municipal, vu la construction du nouveau groupe scolaire "Chemin Vert", vu la situation des effectifs scolaires, décide la création et l'ouverture d'une classe primaire mixte au nouveau groupe scolaire "Chemin Vert" à la rentrée scolaire de septembre 1972."</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2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3 mars 1972</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nomination des voies nouvelles :</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Chemin de Pont-à-Vendin &gt;&gt;&gt; rue Pasteur. Pasteur (1882-1895), chimiste et biologiste français qui effectua de remarquables travaux sur les maladies contagieuses et particulièrement la prophylaxie de la rage, du charbon, etc.</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Chemin rural N° 10, Chemin Vert &gt;&gt;&gt; rue Charles Vion. Ancien maire de la commune de 1947 à 1968, décédé en cours de mandat le 18 septembre 1968. Fut un homme de valeur qui s'attacha à faire de notre commune une cité modern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Voie perpendiculaire à la rue Catoire &gt;&gt;&gt; rue Albert Thomas (1878-1932). Ancien ministre, fondateur du Bureau International du Travail, chef de la section du travail à la SD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
              <w:t>Rue parallèle à la rue Catoire &gt;&gt;&gt; rue Marcel bertrand. Ancien sénateur, ancien adjoint au maire de Lille et Président de l'Office Municipal HLM de Lille. Promoteur et instigateur de nombreuses réalisations dans le domaine de logements locatif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e CM décide de dénommer le nouveau groupe scolaire actuellement en construction Chemin vert "Groupe Scolaire Charles Vion".</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er juin 1972</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placement du Monument aux Morts car il est devenu nécessaire d'aménager le carrefour CD 39 / rue Léon Gambetta</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articipation communale aux dépenses de fonctionnement du CES de Gondecourt en fonction du nombre d'élèves de Provin fréquentant cet établissement.</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973</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nstallation du téléphone aux écol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3 avril 1973</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molition de l'ancienne école des fill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0 juin 197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Construction d'une voie nouvelle entre la rue Salengro et la rue Léon Blum pour desservir le groupe de 36 logements locatif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3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5 septembre 197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lang w:eastAsia="fr-FR"/>
              </w:rPr>
              <w:t>Classement d'une partie du Chemin d'Annœullin à Pont-à-Vendin dans la voirie commun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ne voie nouvelle entre la rue Salengro et la rue Léon Blum pour desservir le groupe de 36 logements locatifs : longue de 72 m 45, large de 9 m, cette voie s'appellera rue Denis Cordonnier</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2 octobre 197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lang w:eastAsia="fr-FR"/>
              </w:rPr>
              <w:t>Désaffection, suppression et aliénation du "Chemin Communal dit Chemin de Saint-Druon, repris au cadastre section B 682-685-686." La surface du terrain sera vendue aux propriétaires riverai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u les vacances et les ventes effectuées en 1973, la superficie cultivée des terrains communaux (ex portions ménagères) est estimée à 5360 ares 7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2 octobre 197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stallation de cabines téléphoniques dans la commun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2 décembre 197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cision de création d'une cantine scola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Page 14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1 février 197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ne aire couverte devant servir de salle de réunions et de réceptions sportives. Cette aire couverte sera implantée sur le terrain communal A 1603 rue Catoire (Chemin rural N° 5 dit des Fontain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bl>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966 – 1974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Microsoft Sans Serif" w:hAnsi="Browallia New;Microsoft Sans Serif" w:eastAsia="Times New Roman" w:cs="Browallia New;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Microsoft Sans Serif" w:hAnsi="Browallia New;Microsoft Sans Serif" w:eastAsia="Times New Roman" w:cs="Browallia New;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Microsoft Sans Serif" w:hAnsi="Browallia New;Microsoft Sans Serif" w:eastAsia="Times New Roman" w:cs="Browalli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Microsoft Sans Serif" w:hAnsi="Browallia New;Microsoft Sans Serif" w:eastAsia="Times New Roman" w:cs="Browalli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17:00Z</dcterms:created>
  <dc:creator>Michel</dc:creator>
  <dc:description/>
  <cp:keywords/>
  <dc:language>en-US</dc:language>
  <cp:lastModifiedBy>Utilisateur Windows</cp:lastModifiedBy>
  <dcterms:modified xsi:type="dcterms:W3CDTF">2019-02-17T09:42:00Z</dcterms:modified>
  <cp:revision>76</cp:revision>
  <dc:subject/>
  <dc:title>Registre des délibérations municipales 1911-1917</dc:title>
</cp:coreProperties>
</file>