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owallia New;Microsoft Sans Serif" w:ascii="Browallia New;Microsoft Sans Serif" w:hAnsi="Browallia New;Microsoft Sans Serif"/>
          <w:b/>
          <w:sz w:val="44"/>
          <w:szCs w:val="44"/>
        </w:rPr>
        <w:t>300- Registre des délibérations municipales</w:t>
      </w:r>
    </w:p>
    <w:p>
      <w:pPr>
        <w:pStyle w:val="Normal"/>
        <w:jc w:val="center"/>
        <w:rPr>
          <w:rFonts w:ascii="Browallia New;Microsoft Sans Serif" w:hAnsi="Browallia New;Microsoft Sans Serif" w:cs="Browallia New;Microsoft Sans Serif"/>
          <w:b/>
          <w:b/>
          <w:sz w:val="44"/>
          <w:szCs w:val="44"/>
        </w:rPr>
      </w:pPr>
      <w:r>
        <w:rPr>
          <w:rFonts w:cs="Browallia New;Microsoft Sans Serif" w:ascii="Browallia New;Microsoft Sans Serif" w:hAnsi="Browallia New;Microsoft Sans Serif"/>
          <w:b/>
          <w:sz w:val="44"/>
          <w:szCs w:val="44"/>
        </w:rPr>
        <w:t>1957-1966</w:t>
      </w:r>
    </w:p>
    <w:p>
      <w:pPr>
        <w:pStyle w:val="Normal"/>
        <w:jc w:val="both"/>
        <w:rPr>
          <w:rFonts w:ascii="Browallia New;Microsoft Sans Serif" w:hAnsi="Browallia New;Microsoft Sans Serif" w:cs="Browallia New;Microsoft Sans Serif"/>
          <w:b/>
          <w:b/>
          <w:sz w:val="32"/>
          <w:szCs w:val="32"/>
        </w:rPr>
      </w:pPr>
      <w:r>
        <w:rPr>
          <w:rFonts w:cs="Browallia New;Microsoft Sans Serif" w:ascii="Browallia New;Microsoft Sans Serif" w:hAnsi="Browallia New;Microsoft Sans Serif"/>
          <w:b/>
          <w:sz w:val="32"/>
          <w:szCs w:val="32"/>
        </w:rPr>
      </w:r>
    </w:p>
    <w:tbl>
      <w:tblPr>
        <w:tblW w:w="10420" w:type="dxa"/>
        <w:jc w:val="left"/>
        <w:tblInd w:w="-113" w:type="dxa"/>
        <w:tblLayout w:type="fixed"/>
        <w:tblCellMar>
          <w:top w:w="0" w:type="dxa"/>
          <w:left w:w="108" w:type="dxa"/>
          <w:bottom w:w="0" w:type="dxa"/>
          <w:right w:w="108" w:type="dxa"/>
        </w:tblCellMar>
      </w:tblPr>
      <w:tblGrid>
        <w:gridCol w:w="1400"/>
        <w:gridCol w:w="1801"/>
        <w:gridCol w:w="72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Etiquett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lang w:eastAsia="fr-FR"/>
              </w:rPr>
              <w:t>13 mars 1959</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Tableau des membres du Conseil Municipal</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0 octobre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Vente à la Société Régionale d'Habitations Salubres et à Loyer Modéré du Nord d'un terrain destiné à la construction de maisons pour personnes âgé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9 mars 1965</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Achat de terrains pour poursuivre l'aménagement du Centre du Village, la construction de logements rue Cato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0 août 1957</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Avec les fonds de la Loi Barangé, achat de mobilier scolaire pour les 3 classes nouvellement créées (2 classes primaires, 1 classe maternelle), ce qui fera à la rentrée un total de 11 classes et un réfectoire (avec détail des acquisitions)</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Révision des listes électorales</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 groupe scolaire : le projet d'aménagement des cours du nouveau groupe scolaire sera confié aux Ponts et Chaussées</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Salaire des femmes de service</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Conducteur de Chantiers des Ponts et Chaussées</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Achat et vente d'un terrain</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0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6 septembre 1957</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Municipal, après divers échanges de vue et discussion, décide : 1°L'Ecole des Filles portera le nom de Marie-Curie en reconnaissance de ses travaux et recherches scientifiques et pour les services rendus pour le bien-être de l'humanité ; 2°L'Ecole Maternelle portera le nom de P'tit Quinquin, chant populaire célébrant l'enfance et le peuple du Nord.</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nomination des nouvelles rues créées dans la commune : 1°La rue Nouvelle du lotissement Catoire portera le nom de Ernest Lemaire, enfant de la commune tué en déportation à Weissendorf (Allemagne) le 8 avril 1945 à l'âge de 25 ans. 2°La rue Nouvelle du lotissement scolaire, 1ère partie, de la rue Nationale à la nouvelle école de filles (et en prévision de son raccordement avec la rue St Venant) portera le nom de Léon Blum, ancien président du Conseil, en souvenir des services rendus à la société ; 2ème partie, de la rue Faidherbe à l'intersection de la rue ci-dessus (et en prévision de son raccordement futur avec la rue Gambetta) portera le nom de Jean Baptiste Lebas, ancien président du Conseil général du Nord, mort en déport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vision des 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ucasse du Riez 1957</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robation d'états parcellaires</w:t>
            </w:r>
          </w:p>
          <w:p>
            <w:pPr>
              <w:pStyle w:val="Normal"/>
              <w:autoSpaceDE w:val="false"/>
              <w:jc w:val="both"/>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 groupe scolaire : le projet d'aménagement des cours du nouveau groupe scolaire sera confié aux Ponts et Chauss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nomination de l'école publique de garçons : "Pierre Brossolette, en souvenir du grand martyr de la Résistance, qui s'est donné la mort plutôt que de se rendre à l'ennemi".</w:t>
            </w:r>
          </w:p>
          <w:p>
            <w:pPr>
              <w:pStyle w:val="Normal"/>
              <w:autoSpaceDE w:val="false"/>
              <w:rPr/>
            </w:pPr>
            <w:r>
              <w:rPr>
                <w:rFonts w:cs="Liberation Serif" w:ascii="Liberation Serif" w:hAnsi="Liberation Serif"/>
                <w:sz w:val="22"/>
                <w:szCs w:val="22"/>
                <w:lang w:eastAsia="fr-FR"/>
              </w:rPr>
              <w:t>Programme de la Fête de la Renaissance, fixée au dimanche 6 octobre, avec inauguration du groupe scolaire, des rues Ernest Lemaire, Léon Blum et Jean Baptiste Leba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s administratifs 1956, budge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au bureau d'aide sociale</w:t>
            </w:r>
          </w:p>
          <w:p>
            <w:pPr>
              <w:pStyle w:val="Normal"/>
              <w:autoSpaceDE w:val="false"/>
              <w:rPr/>
            </w:pPr>
            <w:r>
              <w:rPr>
                <w:rFonts w:cs="Liberation Serif" w:ascii="Liberation Serif" w:hAnsi="Liberation Serif"/>
                <w:sz w:val="22"/>
                <w:szCs w:val="22"/>
                <w:lang w:eastAsia="fr-FR"/>
              </w:rPr>
              <w:t>Electrification du lotissement et d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1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8 octobre 1957</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itement du personnel de la garderie municipale pendant les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imes de participation des sociétés à la Fête de la Renaissan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vision des 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au Journal Offici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istribution de lait sucré aux enfants des éco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à la Mutualité Accidents Elèv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robation des comptes des sociétés subventionnées par la commun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versement d'une subvention aux fonds lib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tard des travaux d'électricité a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un terrain : rectific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dispense de purge des hypothèqu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8</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0 décembre 1957</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 vicinal (total des chemins vicinaux : 2464 m)</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Modification dans un règlement d'indemn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ix de location des jardins ouvr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continuation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 réception du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emmes de service, heures supplémentaires et rémunér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garde-champê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ssur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 du reliquat d'empru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cord avec la maison Ladesous et Fils de Tourcoing (matériel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versement de subventions aux fonds lib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stallation d'une bouche d'incendie dans le lotissement d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distribution de 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a Commission des portions ménagères a décidé "que les portionnaires ayant quitté définitivement la commune sans garder d'attache seraient rayés et leurs portions ménagères attribuées à partir du 1er janvier 1958" à d'autres aspirants. Cession de terra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2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3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lang w:eastAsia="fr-FR"/>
              </w:rPr>
              <w:t>22 janvier 1958</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clamation pour versement d'intérêts mise en attent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alaire des femmes de servi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au dispensaire anti-tuberculeux de Secl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fédérale des Amicales Laïqu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 des fonds Barangé</w:t>
            </w:r>
          </w:p>
          <w:p>
            <w:pPr>
              <w:pStyle w:val="Normal"/>
              <w:autoSpaceDE w:val="false"/>
              <w:rPr/>
            </w:pPr>
            <w:r>
              <w:rPr>
                <w:rFonts w:cs="Liberation Serif" w:ascii="Liberation Serif" w:hAnsi="Liberation Serif"/>
                <w:sz w:val="22"/>
                <w:szCs w:val="22"/>
                <w:lang w:eastAsia="fr-FR"/>
              </w:rPr>
              <w:t>Travaux supplémentaires au groupe scolaire. "L'entreprise Kocwin à Annay s/ Lens a été déclarée adjudicataire des travaux de gros oeuvre du groupe scolaire ; l'entreprise Vandevogel à Bauvin a été déclarée adjudicataire des travaux de peinture. [...] Les travaux de construction des cours ont été effectués en octobre 1957 [par] M. Kopac, entrepreneur à Le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terrains communaux pour construction d'habitation dans un délai de 4 ans, sauf si un accord de prêt intervi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4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6 mars 1958</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alaires de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s travaux de chauffage central, sanitaire et plomberie du groupe scolaire ont été confiés à la Coopérative artisanale du Bâtiment du Nord à Lille. Mais le contrat sera résilié pour non-respect des déla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au Bureau d'aide soci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er mai, du 8 mai, fête des m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Banquet des Vieux organisé par la Société des Gais Lurons aura lieu le 4 mai prochain. Le Conseil municipal décide d'apporter son concours à ce banquet et d'acheter, afin de rehausser l'éclat de cette fête, des friandises, tabac, bonbons, cigarettes, vins, mousseux, cigares, etc..."</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ournoi de footbal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nsport des électeurs malades le 20 et 27 avri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 subventions pour le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clamation pour versement d'intérêts mise en attente le 22 janvier : paiement décid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1 mai 1958</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signation des délégués et suppléants chargés d'élire les séna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lèvement des boues et ordures ménagères et transport des morts par corbillard : un seul candidat, M. Augustin Dujardin, charroyeur (avec détails des 2 contra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libération du 12 avril 1957 : exécution des 50 branchements d'eau pota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le groupe scolaire (eau et électr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pour cours de solfège (donnés par Jean Montagne et Louis Debout, membres de l'Union Music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de vacanc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5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er août 1958</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 du maire et de l'adjoi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lication du SMIG pour le personnel de servi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tisation au syndicat des commu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aux sociétés locales et oeuv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colonie et garde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quipement du gard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robation des comptes des sociétés subventionnées par la commun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erception de droits pour l'occupation du caveau d'attente a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iement d'intérêt à un propriétaire expropri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istribution de lai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nnulation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ituation des agents logé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 administratif</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 additionn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itement du personnel de la garder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vention pour l'entretien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hat et demande de subvention pour le corps de sapeurs pomp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Quartier du Riez, "au profit des Vieux et Vieil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Documentation municipal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6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3 octobre 1958</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ménagement du terrain de sport, équip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pour continuation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ocation des jardins ouvr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à la Mutualité Accidents Elèv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lan complémentaire à l'emploi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achèvement d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pour les sinistrés du Gard</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gestion au receveur municip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au Journal Offici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liquat de la Caisse des écoles (cette dernière n'existe plu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7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4 décembre 1958</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Modifications des effectifs  municipaux. Création d'un nouveau poste, suite à l'augmentation de la charge de travail, due à l'augmentation de la popul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ugmentation importante et régulière de la population de la commune : 2.110 Ha au recensement de 1954 ; 2.190 Ha au recensement partiel de 1957 (l'augmentation comprenait uniquement les étrangers à la commune habitant de nouvelles maisons) ; 2.400 actuell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a Société Nord-Routes construira la rue d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ception du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irement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hat d'une échelle pour les pomp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lan du lotissement Catoire (2ème part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 vicinal</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8</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0 janvier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u maire et des adjoi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au dispensaire d'hygiène sociale de Secl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à la revue des finances commun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logement des institu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Match de foot contre une équipe anglaise (non nommé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rais de vélo du gard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supplémentaires au groupe scola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8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9 février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claration en faveur des anciens combattants spoliés de leur pension (voir aussi page B 231)</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lication du SMIG</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le financement des travaux d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istribution de lai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 d'incorporation</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2 mars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stallation du nouveau conseil municipal Elus : maire, M. Vion ; 1er adjoint : M. Fernand Crombecque ; adjoint supplémentaire : M. Emile Dujardin</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09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5 avril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lection des séna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ormation des commiss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reau d'aide soci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zinguerie a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à divers organismes et aux sinistrés de Madagasca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anquet des Vieux, organisé par les Gais Lur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ournoi de foo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s des mères, du 1er mai, du 8 mai</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yndicat des commu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mission communale des impô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Municipal, vu la cessation du trafic voyageurs entre Provin et Carvin depuis 1953 par la Société des Transports Départementaux, étant donné que cette société est dans l'impossibilité de reprendre cette desserte, vu le désir exprimé par la Société des Transports en Commun Lensois de reprendre ce service, émet un avis favorable à la demande ci-dessus et souhaite une reprise urgente de ce trafic voyageurs entre Provin et Carv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mposition extraordinaire pour remboursement de l'emprunt fait pour le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lèvement des boues et ordures, transport des morts par corbillard : changement d'entrepreneur (&gt;&gt;&gt; M. Fruleux) (avec détails des contra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 du produit des ventes des terrains du lotissement près du groupe scolaire (financement d'achat de nouveaux terrai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censement partiel de la popul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présentation de la commune auprès du syndicat des commu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logement des institu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s entre 2 particulier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0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2 juin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 du produit des ventes de terrains du lotissement scolaire : maintien de la décis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urs de solfè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ajustement du tarif de transport par corbillard et des concessions a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pPr>
            <w:r>
              <w:rPr>
                <w:rFonts w:cs="Liberation Serif" w:ascii="Liberation Serif" w:hAnsi="Liberation Serif"/>
                <w:sz w:val="22"/>
                <w:szCs w:val="22"/>
                <w:lang w:eastAsia="fr-FR"/>
              </w:rPr>
              <w:t>"M. le Maire fait donner lecture d'une lettre signée de M. le Directeur de l'école des garçons, de Mmes les Directrices de l'école des filles et de l'école maternelle ainsi que de M. le Président de l'Amicale Laïque désapprouvant les manoeuvres tendant à obtenir la division de l'Ecole Laïque par la création d'une Ecole Privée officiellement reconnue. Le Conseil municipal, après en avoir délibéré, à l'unanimité des membres présents, étant donné les divisions profondes qui seraient causées par la subvention d'une école privée à côté d'une école publique et qui compromettraient la paix au village, vu les charges financières supplémentaires qui découleraient d'une 2ème enseignement alors que les crédits actuels pour l'enseignement public sont déjà insuffisants, désapprouve cette division scolaire et souhaite au contraire une augmentation des crédits à l'Enseignement Public, demande instamment la suppression des Lois Marie et barangé, donne son complet accord à la pétition ci-dessus établie par M. le Directeur de l'école des garçons, de Mmes les Directrices de l'école des filles et de l'école maternelle et M. le Président de l'Amicale Laïque et qui est jointe à la présente délibération."</w:t>
            </w:r>
          </w:p>
          <w:p>
            <w:pPr>
              <w:pStyle w:val="Normal"/>
              <w:autoSpaceDE w:val="false"/>
              <w:rPr/>
            </w:pPr>
            <w:r>
              <w:rPr>
                <w:rFonts w:cs="Liberation Serif" w:ascii="Liberation Serif" w:hAnsi="Liberation Serif"/>
                <w:sz w:val="22"/>
                <w:szCs w:val="22"/>
                <w:lang w:eastAsia="fr-FR"/>
              </w:rPr>
              <w:t>L'ordonnance N°59115 du 7 janvier 1959 établit 2 catégories de voies : "les voies communales, essentiellement destinées à la circulation d'intérêt général et qui appartiennent au domaine public ; les chemins ruraux affectés à l'usage du public, servant principalement à la desserte des exploitations et qui appartiennent au domaine privé communal." Le registre précise la liste des voies communales :</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drawing>
                <wp:inline distT="0" distB="0" distL="0" distR="0">
                  <wp:extent cx="444627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46270" cy="2068830"/>
                          </a:xfrm>
                          <a:prstGeom prst="rect">
                            <a:avLst/>
                          </a:prstGeom>
                        </pic:spPr>
                      </pic:pic>
                    </a:graphicData>
                  </a:graphic>
                </wp:inline>
              </w:drawing>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1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0 juillet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u contrat avec la SACEM</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gestion versée au receveur municip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tretien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municipale de vacances et traitement du personn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de la garderie et de la colon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probation des comptes des sociétés subventionnées par la commun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tisation au syndicat des commu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création d'une place publique avec espaces verts", qui serait située "rue Gustave Delory, dans un quartier regroupant des nouvelles constructions à l'angle de ladite rue G. Delory et des rues Faidherbe et Saint-Venant. [...] L'acquisition du terrain pourrait se faire par voie d'échan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matériel pour les pomp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aisse de retraite des agents des collectivités loc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doption du projet-type d'école à 2 classes et 2 logements, préau et sanitaire proposé par l'ordre des architectes ; ce projet sera adapté au terrain par M. Segher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2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9 octobre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travaux</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versées aux sociétés, au Bureau d'Aide Soci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 groupe scolaire : révision des prix, travaux de peintu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rsis d'incorpor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doption du projet de réfection des rues Carnot, Delory, Faidherbe et Saint-Venant (pose d'enrobés après dépava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un terra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corporation d'autres lots pour l'accession à la petite propriété a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xe sur l'électr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gestion versée au receveur municip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doption du projet-type d'école à 2 classes et 2 logements, préau et sanitaire proposé par l'ordre des architectes ; la construction est confiée à l'entreprise Willefert de Bauv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imes de techn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voi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irement de crédits</w:t>
            </w:r>
          </w:p>
          <w:p>
            <w:pPr>
              <w:pStyle w:val="Normal"/>
              <w:autoSpaceDE w:val="false"/>
              <w:rPr/>
            </w:pPr>
            <w:r>
              <w:rPr>
                <w:rFonts w:cs="Liberation Serif" w:ascii="Liberation Serif" w:hAnsi="Liberation Serif"/>
                <w:sz w:val="22"/>
                <w:szCs w:val="22"/>
                <w:lang w:eastAsia="fr-FR"/>
              </w:rPr>
              <w:t>Le Conseil municipal avait décidé le 20-07-59 "la construction d'une classe et d'un logement à l'école des garçons sur le terrain communal existant derrière cette école ; or ce terrain s'avère trop exigu et non propice à une telle construction. [...] Le Conseil municipal donne un avis favorable à l'acquisition de la parcelle de terrain située rue Lafayette, reprise au cadastre sous le N° 506 de la section A, d'une contenance de 13 ares 44, pour la construction d'une école. [...] et décide d'acquérir ce terrain par voie amiable ou à défaut d'entente par voie d'expropri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abonn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s, budge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création d'une place publique : l'échange de terrains aura lieu.</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aux oeuvres d'utilité publiqu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3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1 décembre 1959</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garde-champê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pour les sinistrés de Fréju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 xml:space="preserve">Cotisations rétroactives </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création d'une place publique : fixation des honoraires de M. Marché, géomètre, pour l'échange de terrai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xe voi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réation d'une taxe sur les chiens à dater du 1er janvier 1960 chiens d'agrément, chiens de chasse, chiens gardant les troupeaux, chiens de garde, et tous autres chiens. La taxe est deux fois et demie plus élevée pour les chiens d'agré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Syndicat d'entretien du dessèchement des Marais de la Haute-Deûle est sur la sellette : "Le Conseil municipal, étant donné qu'aucun travail de curage n'a été exécuté depuis 1954, vu les réclamations orales des riverains qui se plaignent que les fossés sont embourbés et nauséabonds, émet un avis défavorable au projet de budget 1960 du Syndicat d'Entretien du Dessèchement des marais de la Haute-Deû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ception du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 (simple évocation du décès de l'ancien maire Pierre François Grard)</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istribution de lait sucr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cord pour échange de terrains entre particul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crutement d'un manoeuv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4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2 janvier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fédérale des Amicales Laïqu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lots a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arrêté préfectoral du 30 novembre 1959 accorde une subvention à la commune pour la construction d'une classe et un logement à l'école des garçons et une classe et un logement à l'école des fil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mobilier scolaire pour ces 2 clas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au Journal Offici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 primitif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4 mars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hat à l'amiable du terrain de M. Beaussier "en vue de l'agrandissement de l'école des garç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au dispensaire d'hygiène sociale de Secl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 entre particulie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abonnement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5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6 avril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tretien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s 1er et 8 mai</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Match de foot franco-britanniqu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anquet des Vieux organisé par la Société des Gais Lur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es employés communaux</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Heures supplémentaires à l'école maternel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rticipation aux charges intercommun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s M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ournoi de baske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7</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8 juin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 xml:space="preserve">Voeu pour l'abrogation des lois anti-laïques : "Le Conseil Municipal de Provin constate (souligné) avec satisfaction l'énorme succès remporté dans tout le pays par la Pétition Nationale organisée par le Comité National d'Action Laïque ; félicite (souligné) tous les militants des organisations laïques et tous les Amis de l'Ecole Publique, qui journellement et avec courage et ténacité mènent la campagne pour la défense de l'école laïque, le respect de la démocratie et le maintien de l'unité nationale ; est profondément convaincu (souligné) que les millions de signatures recueillies apportent une éclatante preuve de la volonté du peuple de France de voir abrogées les lois anti-laïques ; rappelle (souligné) que la constitution dans son article 2 déclare que la France est une République indivisible, laïque, démocratique et sociale ; émet le voeu que la loi scolaire anti-laïque du 31 décembre 1959 et ses décrets d'application soient abrogés, que les crédits publics soient réservés au seul bénéfice de l'Ecole Publique et Laïque, que tous les Elus de la République Française se refusent d'appliquer ces lois si elles étaient maintenues." </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à diverses sociétés</w:t>
            </w:r>
          </w:p>
          <w:p>
            <w:pPr>
              <w:pStyle w:val="Normal"/>
              <w:autoSpaceDE w:val="false"/>
              <w:rPr/>
            </w:pPr>
            <w:r>
              <w:rPr>
                <w:rFonts w:cs="Liberation Serif" w:ascii="Liberation Serif" w:hAnsi="Liberation Serif"/>
                <w:sz w:val="22"/>
                <w:szCs w:val="22"/>
                <w:lang w:eastAsia="fr-FR"/>
              </w:rPr>
              <w:t>Approbation des comptes des sociétés subventionn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censement partiel de 1960 : rémunération de l'agent recenseu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travaux aux éco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ixation du prix de vente de terrai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pour mise en viabilité d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fection de la rue Victor Hugo (bordures et chaussée) et de la rue St Venant (bordures, chaussée et aqueduc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aisse du prix des terrains par le biais d'une subven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tant donné que le sentier situé derrière l'école des garçons n'a plus aucune utilité car les jardins situés en bordure de ce sentier sont desservis par la rue Lafayette (route en état de viabilité complète, étant donné que la fréquentation de ce chemin est presque inexistante, décide la suppression d'une partie du sentier communal situé derrière l'Ecole des Garç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terrains pour accession à la petite proprié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approuve le devis de "construction d'une chaussée en matériaux enrobés rues Ch St Venant et V. Hugo".</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ixation des honoraires de M. Marché, géomè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saffection et aliénation de portions ménagères près du lotissement scolaire en vue de constructions. Accord amia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municipale de vacanc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6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7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6 septembre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traitement du personn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garderie, colon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ssurance incendie du nouvea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mboursement d'un trop perçu</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matériel incend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aux sociétés loc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lots d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viabilité d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ucasse du Riez</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s lots du lotissement Cato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versées aux femmes de service des éco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ssurance des élèv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travaux d'alimentation en eau potable (Rues Camille Desmoulins, du Cimetière, Nouvelle et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rif des concessions a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ix des jardins ouvr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s, budge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receveur municip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89</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9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9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Page 19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Les pages portent à présent un numéro différent : 1957-66_B (numér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 à (1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8 novembre 1960</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rsements rétroactif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gard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aux associa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ffectif communal : avancement, trait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ix des jardins ouvriers : "Le Conseil municipal décide de calculer, à partir de 1961, le prix des jardins ouvriers sur la base de 5 quintaux de blé à l'hectare au prix fixé chaque année pour le calcul des fermages payables à la parité du cours de bl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 réception du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 pour l'école des filles à "La Bibliothèque de travai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xe électr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adduction d'eau</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rsis d'incorpor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pPr>
            <w:r>
              <w:rPr>
                <w:rFonts w:cs="Liberation Serif" w:ascii="Liberation Serif" w:hAnsi="Liberation Serif"/>
                <w:sz w:val="22"/>
                <w:szCs w:val="22"/>
                <w:lang w:eastAsia="fr-FR"/>
              </w:rPr>
              <w:t>Extension du réseau d'eau potable : rues C. Desmoulins, du cimetière, L. Blum prolongée, Nouvelle,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viabilité du lotissement scola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4) à (2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6 février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abonn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classement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es femmes de servi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parcel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aux associations et au bureau d'aide soci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 d'un reliquat d'empru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e viabilisation du lotissement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tretien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vention passée avec M. Marché, géomèt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21) à (3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7 avril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tronage accordé à certaines manifesta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doption du projet-type d'école à 2 classes et 2 logements, préau et sanitaire proposé par l'ordre des architectes ; la construction est confiée à l'entreprise Willefert de Bauv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er main, fête des M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nsport des morts par corbillard (nouveau contra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lèvement des boues et ordures (nouveau contra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terrains en vue de construc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fumu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hat de rent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ournoi de baske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34) à (41)</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Voir aussi page 22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7 juin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2"/>
                <w:szCs w:val="22"/>
                <w:lang w:eastAsia="fr-FR"/>
              </w:rPr>
              <w:t>"Le Conseil Municipal s'élève énergiquement contre la décision visant à limiter à 2 classes (6ème et 5ème) le Cours Complémentaire d'Annœullin., s'associe à la protestation des parents qui demandent pour leurs enfants la création d'une classe de 4ème en 1961 et d'une classe de 3ème en 1962, estime que sa réclamation se justifie par les raisons suivantes : la ville d'Annœullin est le centre d'une agglomération de communes groupant Allennes les Marais, Carnin, Provin, Bauvin et Don et comptant une population de plus de 15.000 habitants ; elle a été déléguée pour la création d'un Cours Complémentaire et que ce cours doit normalement comporter 4 classes, de 6ème et 3ème incluses ; la totalité des parents qui ont envoyé leurs enfants au Cours Complémentaire d'Annœullin avaient la certitude qu'ils pourraient les y laisser jusqu'en classe de 3ème ; rien ne justifie cette limitation à deux classes, étant donné que la commune d'Annœullin dispose du terrain nécessaire pour la construction d'une classe de 4ème en 1961 et d'un classe de 3ème en 1962 ; que les 2 classes existantes soient fréquentées par 50 élèves environ et pour la rentrée de 1961, 51 demandes d'inscription ont déjà été formulées ; le Cours Complémentaire d'Annœullin risque d'être déserté si les enfants ne peuvent le fréquenter que jusqu'en 5ème ; la ville d'Annœullin a consenti de gros efforts financiers pour la construction de ces classes pour lesquelles aucune subvention ne lui a encore été accordée, afin de donner aux enfants de la commune et des communes voisines la possibilité de continuer leurs études sans les obliger à de trop longs déplacements et en évitant de grosses dépenses à leurs parents. [Le Conseil Municipal ] demande en conséquence que soit rapporté&amp;e cette décision qui ne pourrait que causer un grave préjudice au Cours Complémentaire d'Annœullin, aux élèves qui le fréquentent et aussi à leurs par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ive protestation contre le plan visant à réduire la production de charbon en France et à mettre des mineurs au chômage sans espoir de retrouver un emploi (long développ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ituation des communes minières (long développ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logement aux institu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iathlon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ponse du préfet à la demande du 7 juin de reclassement de Provin dans une zone d'abattement moins élevée ; réaction du Conseil municipal, où l'on apprend que "depuis 1952, 150 logements ont été construits, amenant une population étrangère importante.[...] deux recensements partiels [...] ont porté le chiffre de la population à 2.283 habitants. Enfin deux programmes groupant 40 logements sont en cours de réalisation par le Crédit Immobilier de Lille ; ces logements seront attribués à des familles nombreuses n'habitant pas la commune actuellement. Les industries locales sont en développement, 450 ouvriers travaillent à Prov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liénation d'un lot au lotissement Cato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42) à (5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9 juin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enue pour le garde-champê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pour séjour en colon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municipa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êt alloué au Crédit Immobilier de Lille pour constructions au lotissement scolaire, convention avec le CI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terrai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longement d'une rue (nom illisi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parcelles au "Centre du village" pour mener à bien la construction des 146 logements prévu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au Crédit Foncie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e la nouvelle école : entreprise J et M Willefert pour l'ensemble des travaux</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fin de colonie et garde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52) à (5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 octobre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a gestion du service des voies communales et des chemins ruraux est confiée aux Ponts et Chaussées (liste détaillée des attribu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terrains au lotissement Cato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Conducteur de chantier des Ponts et Chauss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tretien du cimetière (personnel, conven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mboursement anticipé d'un emprun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59) à (6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1 décembre 1961</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ception du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terrains par voie d'échan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abonn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garde-champê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classement des ag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s travaux de réfection des rues St Venant et V. Hugo seront effectués par l'entreprise Salviam de Douai</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xe sur les chie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64) à (6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1 janvier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vision du classement des emplois communaux ; rémunéra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matériel incend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travaux voi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oeux en faveur des anciens combatta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iement des honoraires des architectes (groupe scolair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69) à (7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0 mars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e 24 log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abonnement ; demande de dispense de formalités de lotisseme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ournoi de foot franco-britanniqu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er mai, banquet des Vieux, fête des M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aménagement d'un terrain d'éducation physiqu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mboursement partiel d'emprun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74) à (7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3 juin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3 lots à rétrocéder à des personnes désirant construire dans le cadre de l'accession à la petite propriété" (liste avec N° de lot et surface) ; convention du prêt conclu avec le Crédit Immobilie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logement des instituteur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78) à (8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6 juillet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es femmes de servi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rif du transport des morts par corbillard</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vis défavorable à la fermeture des abattoirs de l'arrondissement de Lille au profit de l'agrandissement de celui de Lil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s pour construc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rticipation aux frais de séjour en colon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liénation d'un lot de terrains rue Victor Hugo pour construc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de garderie et colon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s pour construction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86) à (8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8 septembre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 dont une au Comité pour l'érection d'un monument aux fusillés de Bondu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travaux de réfection de la rue La Fayette (ancien chemin vicinal n° 3 de Meurchin à Provin) ; demande de subven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terrains en vue de l'élargissement de la rue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jet de construction de 18 logements pour personnes âgé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90) à (9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6 octobre 196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oeu pour la défense de la République : "Considérant que malgré le sentiment du Conseil d'Etat et du Conseil Constitutionnel, le Président de la République a écarté le vote des deux assemblées, le Conseil Municipal constate que le Président de la République a violé la constitution dont il devait être le gardien ; considérant qu'il ouvre une brèche par laquelle un aventurier pourrait passer un jour pour renverser la République et supprimer les libertés, considérant que la ratification de la question soumise au référendum serait une porte ouverte au pouvoir personnel et à la dictature, avec, comme conséquence, la violence et la guerre civile, ultime et unique recours des peuples trompés et asservis, le Conseil Municipal enregistre avec satisfaction le vote de l'Assemblée Nationale censurant le gouvernement et demande aux populations du Nord de répondre "NON" au référendum du 28 octobre pour la paix publique, pour la liberté, pour la République une et indivisi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23 lots entre la rue Léon Blum et la rue Charles St Venan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près en avoir délibéré, hors la présence de Mr Vion, Maire, le Conseil Municipal décide de vendre à Mr Vion, maire, la parcelle numéro treize, cadastrée section A n° 1555. Etant donné que dans le cas présent il y a opposition d'intérêts entre la commune de Provin et Mr Vion, maire, le Conseil Municipal désigne, conformément aux dispositions de l'article 83 de la loi du 5 avril 1884, Monsieur Crombecque Fernand, adjoint, pour représenter la commune à l'acte de vent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93) à (9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fr-FR"/>
              </w:rPr>
            </w:pPr>
            <w:r>
              <w:rPr>
                <w:rFonts w:cs="Liberation Serif" w:ascii="Liberation Serif" w:hAnsi="Liberation Serif"/>
                <w:sz w:val="22"/>
                <w:szCs w:val="22"/>
                <w:lang w:eastAsia="fr-FR"/>
              </w:rPr>
              <w:t>11 décembre 1962</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 (dont Virginie Grard-Pla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 et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lois communaux (révision du classement indici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saffection d'une partie d'un sentier communal en vue de la construction de logements au centre du village (chemin non dénommé et non cadastré d'une contenance de 68 m²)</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97) à (1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8 février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e la femme de service et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u maire et des adjoi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destiné à financer des travaux de voir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versées à diverses associa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logement pour institut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liénation de portions ménagères au profit de personnes désirant accéder à la petite proprié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un lot (lotissement St venan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0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4 mars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ors d'une réunion extraordinaire consacrée à ce seul sujet : Subvention pour secours aux grévistes :</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e Conseil Municipal, représentant une population essentiellement ouvrière avec laquelle il est en contact permanent et se rendant compte par conséquent de ses difficultés actuelles d'existence, difficultés dues à l'insuffisance des rémunérations et au coût élevé de la vie, ESTIME tout à fait légitimes les revendications exprimées par les travailleurs en général et les Mineurs en particulier, qui constituent une fraction importante de la population provinoise, SE SOLIDARISE avec leur mouvement, LEUR EXPRIME toute sa sympathie, DEMANDE la levée immédiate des réquisitions, qui portent une très grave atteinte au droit de grève et à la liberté des travailleurs, DEMANDE instamment au Gouvernement de revaloriser leur situation, de tout mettre en oeuvre pour aboutir enfin à une stabilisation des prix et de ne faire supporter aux salariés les frais des difficultés financières, VOTE à cet effet une subvention de deux cent cinquante francs ay Bureau d'Aide Social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02) à (10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9 mars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ote d'une nouvelle subvention de 2195,00 francs en faveur des grévistes mineu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ote d'une motion pour la défense des libertés communales (contre les charges qui s'accroissent chaque année, contre le dessaisissement de "droits et pouvoirs en matière d'aménagement du territoire [...] au seul bénéfice de comités irresponsables devant la population", demande d'association aux études de reformes administratives, pour "transfert à l'Etat des charges qui lui incombent et qui son t injustement supportées par les communes", etc.</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04) à (11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2 avril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gagement financier pour subvenir aux dépenses du service de défense et de secours contre l'incend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s fêtes du mois de mai</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nsport des morts par voiture mortu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lèvement des boues et ordu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réation d'un plan d'aménagement rues Camille Desmoulins et La Fayett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à diverses organisa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rticipation aux dépenses du syndicat d'entretien et de dessèchement des marais de la Haute-Deûle, avec "urgence des travaux à effectuer dans les rigoles qui reçoivent les eaux pluviales et usées de la commun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matériel d'incendi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change de terrains avec un particulier, rue Gustave Delory (terrain / portions ménagère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14) à (11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8 juin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éjours en colonies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alimentation en eau pota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doption du programme de construction d'un lotissement pour "vieux ménag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ersonnel communal</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17) à (12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 août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garderie, colonie de vacances) et subven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ote d'un crédit de 50 francs "pour attribution de prix aux lauréats du concours des maisons fleuries désignés par le jury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nstruction d'une chaussée nouvelle au lieu-dit "Le Villag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de vacances 1963</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enouvellement du contrat avec la SACEM</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inancement de travaux d'eau potable (emprunt)</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22) à (12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8 octobre 1963</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versées à diverses société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1 novemb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réation d'un emploi supplémentaire temporaire à l'école maternel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 administratif 1962, budget additionnel 1963</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xtension des attributions du syndicat des communes (électr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compléter les travaux de construction des 18 logements pour personnes âg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aux de la taxe sur l'électricit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Noël et Nouvel A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électrification des zones non urbai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s de crédit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28) à (13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1 janvier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Rémunération du personnel communa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s de fonction du maire et des adjoi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bonn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versée au gard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écision circonstanciée de ne pas adhérer au Syndicat Intercommunal d'Etudes de l'Arrondissement de Lil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udget primitif 1964</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Mise en adjudication des travaux du lotissement des Vieux Ménag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quisition de plusieurs parcelles en vue de la construction des logeme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logement versée aux instituteur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35) à (13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3 avril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 pour l'achat d'un terra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lan d'aménagement rue G. Delory, échanges de terrains, aliénation de 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la construction de trottoi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s fêtes du mois de mai</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Utilisation des fonds Barangé</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Ouverture de crédits</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40) à (14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6 juin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Nouvelles échelles indiciai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xtension du réseau potable, aux lotissements des Vieux Ménages, de la rue Léon Blum, de la rue Nouvelle, aux chemins donnant sur les rues St venant, Gambetta, Delory et au chemin de Pont-à-Vend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u 14 juille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articipation aux frais de séjour en colonie de vacances pour les enfants des agents communaux</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u le très mauvais état et la vétusté de l'actuel bureau de Postes (ancienne habitation non conçue pour un tel service, qui a connu pendant les deux guerres de nombreux dommages), vu les trop grosses réparations à effectuer, vu l'exiguïté dudit local qui ne répond plus aux besoins actuels, vu le trafic postal particulièrement important dans la commune, vu l'accroissement sans cesse de la population due aux nombreuses constructions édifiées par la municipalité (200 de 1952 à 1962, 65 de 1962 à 1964 ; d'autres programmes sont prévus pour les années à venir. D'autre part les prévisions de population peuvent s'établir comme suit : 1966 = 3200, 1970 = 3500, 1975 = 4000, car la population de 2110 en 1954 est passée en 1962 à 2448, pour atteindre actuellement 2800), vu la nécessité absolue d'un local répondant aux conditions normales d'utilisation, le Conseil Municipal, en vue de l'édification d'un immeuble destiné à abriter un bureau de poste comprenant les salles de services et le logement particulier du Receveur, la commune s'engage à participer dans une proportion de 25% aux dépenses totales de l'opération. [...] La valeur du terrain cédé gratuitement à l'Etat venant en déduction du montant de cette participatio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a rue Nouvelle du lotissement lieu-dit "Le Village" (de la rue St Venant à la rue Lebas) portera le nom de Roger Salengro, ancien ministre de l'Intérieur, ancien député du Nord et ancien Maire de Lille, en souvenir de son action philantropique, ses oeuvres sociales, et des services rendus à la Société." (approuvé par la préfecture le 27 août 1964)</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ession d'un terrain pour auto-commutateur</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ête de clôture de la garderie et de la colonie de vacanc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Garderie de vacances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46) à (14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0 septembre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lang w:eastAsia="fr-FR"/>
              </w:rPr>
              <w:t>Achat d'un terrain pour la construction des logement pour personnes âg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ortion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Bourses d'étud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 la ducasse du Riez "au profit des Vieux"</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Indemnité de fonction du maire et des adjoin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 d'incorporation</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57-66_B (149) à (16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0 octobre 1964</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contracté pour la construction des logements pour personnes âg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Travaux d'adduction d'eau, devis (rues Nouvelle : logements vieux ménages ; Léon Blum : passage donnant cité Sion ; Roger Salengro ; chemin adjacent rue St Venant ; Gambetta : passage Villani ; Delory : passage Sauvage ; chemin de Pont-à-Vendin à Annœull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stes électoral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s fêt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Hommage rendu à M. Becquart</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prunt pour l'adduction d'eau potab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irement de crédit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lans des terrains nécessaires à la construction des logements pour personnes âgé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Honoraires de M. Marché, géomèt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Femme de service, école maternell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Compte administratif 1963, budget additionne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tretien du cimetiè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 de sursi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Vente de terrain entre particulier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mbauche d'une femme de servic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 la Fête de Noë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chat d'une coupe pour le cross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vance faite aux particuliers pour les branchements en eau potable</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63) à (16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er février 1965</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logements versées aux instituteurs public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versée au gard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 versée au Bureau d'Aide Sociale et à divers organism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ouvellement d'abonnem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s de fonction du maire et des adjoi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personnel commun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dhésion de la commune "au Syndicat Intercommunal d'Assainissement constitué entre les communes de : Annœullin, Bauvin, Don, Hantay, Houplin, La Bassée, Marquillies, Provin, Sainghin en Weppes, Salomé, Santes, Wavrin, Wicres, Gondecourt et Allennes les Marais" dans le but d'améliorer les conditions d'assainissement et d'évacuation des eaux de l'agglomération sud-ouest de Lille et de "régler en même temps les problèmes que pose l'évacuation des ordures ménagè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cquisition de matériel d'incendi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68) à (17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1 mars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Installation du nouveau maire et d'un adjoint à la suite des élections du 14 mars 1965</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harles Vion est élu maire à l'unanimité des suffrages exprimés ; Fernand Crombecque est élu adjoint l'unanimité des suffrages exprimés ; Emile Dujardin est élu adjoint supplémentair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71) à (18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9 mars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Election des délégués au Bureau d'Aide Socia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ommission communale des impôts directs (élection des commissai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s du mois de mai</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Vente de terrain constructib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Tarif du transport des morts par corbillard</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cquisitions de terrain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mise d'un poste de transformatio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liénation d'un terrain et d'une partie de sentier</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e la femme de service de l'école des fil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omité du Syndicat des communes pour le personne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s de sursi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Enlèvement des boues et ordures ménagères (marché de gré à gré)</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Transport des morts par voiture mortuaire (marché de gré à gré)</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85) à (19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1er juin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Acquisition de terrains pour construction de logem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Mise en viabilité des terrains rues La Fayette et Camille Desmoulin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liénation de portions ménagères pour création d'une zone industrielle (avec numéros des parcelles concerné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Utilisation des fonds Barangé (constructions, travaux, abonnements, acquisition de petit matériel, meub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lassement des voies communales (listes des voies provinois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drawing>
                <wp:inline distT="0" distB="0" distL="0" distR="0">
                  <wp:extent cx="4373245"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73245" cy="2926715"/>
                          </a:xfrm>
                          <a:prstGeom prst="rect">
                            <a:avLst/>
                          </a:prstGeom>
                        </pic:spPr>
                      </pic:pic>
                    </a:graphicData>
                  </a:graphic>
                </wp:inline>
              </w:drawing>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enforcement du réseau électriqu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de logement (instituteurs public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rogramme de la fête du 14 juillet</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Garderie de vacance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94) à (19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6 août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personnel des Ponts et Chaussé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istes électorales, désignation de délégué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 de clôture (garderie, colonie de vacanc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crédi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ompte administratif 1964</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udget additionnel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198) à (2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26 octobre 1965</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Garantie accordée à la Société Régionale d'Habitations Salubres et à Loyer Modéré</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pour aide à la constructio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 du 11 novembr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de logement pour les instituteurs public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légués au Conseil d'administration de la CNRACL (retraite des ag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e la femme de service de l'école des garçon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versée au receveur municip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Virement de crédi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crédi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Nouvelle demande de suppression des zones d'abattement pour le calcul des salaires, "Provin étant dans une zone défavorisé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 faite à la préfecture de résolution du problème des ordures ménagères, "la commune ne possédant plus aucun terrain possib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 de sursi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 exceptionnelle à  l'US de Provin</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ourses d'étud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ésaffection de portions ménagères pour la réalisation du lotissement Delory</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es Etablissements Deren et Cie, par suite de la crise économique actuelle entraînant la réorganisation des modes de fabrication, procèdent au licenciement de 100 ouvriers (au 1-1-66) sur 200." Le Conseil municipal demande à M. le Préfet "qu'il soit procédé dans les plus brefs délais à une reconversion de l'emploi afin d'employer sur place la main d'oeuvre locale ainsi disponible, (et] demande d'autre part une compensation des recettes pour la moins value des revenus communaux résultat de cette fermeture partiel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Fêtes de fin d'anné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e Conseil municipal proteste contre le changement du Bureau de l'enregistrement et des domaines de Seclin qui doit être transféré à Pont-à-Marcq", cette dernière ville n'étant accessible pour les Provinois ni par la SNCF ni par des lignes d'autocar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 de sursi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drawing>
                <wp:inline distT="0" distB="0" distL="0" distR="0">
                  <wp:extent cx="444055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440555" cy="1054735"/>
                          </a:xfrm>
                          <a:prstGeom prst="rect">
                            <a:avLst/>
                          </a:prstGeom>
                        </pic:spPr>
                      </pic:pic>
                    </a:graphicData>
                  </a:graphic>
                </wp:inline>
              </w:drawing>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Modification des effectifs</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211) à (21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30 janvier 1966</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Surtaxe pour consommation d'eau potabl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Ouverture de crédi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Abonnement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Rémunération du personnel communal</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de fonction du maire et de l'adjoint</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Indemnité versée au garde</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Subventions divers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emandes de sursi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Portions ménagèr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Budget primitif 1966</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Divers voeux et demandes suite à la diminution des recettes et à la réduction de l'attribution des fonds de la loi Barangé (décret du 30 avril 1965)</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Listes électorales</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Convention pour l'installation d'une ligne électrique aéro-souterraine</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957-66_B (217) à (23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20 avril 1966</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xécution du programme départemental d'électrification des zones non urbain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Programme des fêtes du mois de mai avec inauguration du lotissement des personnes âgées le 22 mai 1966</w:t>
            </w:r>
          </w:p>
          <w:p>
            <w:pPr>
              <w:pStyle w:val="Normal"/>
              <w:autoSpaceDE w:val="false"/>
              <w:rPr/>
            </w:pPr>
            <w:r>
              <w:rPr>
                <w:rFonts w:cs="Liberation Serif" w:ascii="Liberation Serif" w:hAnsi="Liberation Serif"/>
                <w:sz w:val="22"/>
                <w:szCs w:val="22"/>
                <w:lang w:eastAsia="fr-FR"/>
              </w:rPr>
              <w:t>Suppression de la ligne de voyageurs Lens - Lille par Don - Sainghin : "Le Conseil municipal, considérant que 80 personnes (30 ouvriers et 50 écoliers) empruntent le seul train de voyageurs desservant la commune ; considérant que les écoliers empruntant ce train fréquentent les CET de Loos et Haubourdin, les seuls existant dans notre région, ; que ces élèves ne pourront plus disposer d'aucun moyen de locomotion ; considérant que cette relation ferroviaire dessert une population d'environ 12.000 habitants, la gare de Bauvin - Provin desservant les communes de Bauvin, Provin et Billy-Berclau ; considérant que cette suppression entraînera des difficultés dans les moyens de transport utilisés par la population, que les autocars desservant actuellement la commune seront surchargés et le transport est plus onéreux que par le fer ; proteste contre cette suppression, demande à M. le Préfet du Nord de bien vouloir intervenir auprès des services compétents pour maintenir cette liaison Lille - Lens par Don - Sainghin."</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Attribution de 2 premiers lots dans la zone industrielle (M. Guy Blondel, M. Martin Noël)</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Subventions divers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Enlèvement des boues et ordures ménagères</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Demandes de changement de zone de salaires (déjà faite en 1956 et en 1959) : documents des 27 janvier 1949, 12 mars 1956, 7 juin 1961</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Limitation à deux classes du Cours complémentaire ; voir pages 34 à 41</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30 août 1957 : courrier confiant au service des Ponts et Chaussées "la mission de dresser le projet d'aménagement du groupe scolaire"</w:t>
            </w:r>
          </w:p>
          <w:p>
            <w:pPr>
              <w:pStyle w:val="Normal"/>
              <w:autoSpaceDE w:val="false"/>
              <w:rPr>
                <w:rFonts w:ascii="Liberation Serif" w:hAnsi="Liberation Serif" w:cs="Liberation Serif"/>
                <w:sz w:val="22"/>
                <w:szCs w:val="22"/>
                <w:lang w:eastAsia="fr-FR"/>
              </w:rPr>
            </w:pPr>
            <w:r>
              <w:rPr>
                <w:rFonts w:cs="Liberation Serif" w:ascii="Liberation Serif" w:hAnsi="Liberation Serif"/>
                <w:sz w:val="22"/>
                <w:szCs w:val="22"/>
                <w:lang w:eastAsia="fr-FR"/>
              </w:rPr>
              <w:t>19 février 1959 : Déclaration en faveur des anciens combattants spoliés de leur pension (voir aussi page 092)</w:t>
            </w:r>
          </w:p>
          <w:p>
            <w:pPr>
              <w:pStyle w:val="Normal"/>
              <w:jc w:val="both"/>
              <w:rPr>
                <w:rFonts w:ascii="Liberation Serif" w:hAnsi="Liberation Serif" w:cs="Liberation Serif"/>
                <w:sz w:val="22"/>
                <w:szCs w:val="22"/>
                <w:lang w:eastAsia="fr-FR"/>
              </w:rPr>
            </w:pPr>
            <w:r>
              <w:rPr>
                <w:rFonts w:cs="Liberation Serif" w:ascii="Liberation Serif" w:hAnsi="Liberation Serif"/>
                <w:sz w:val="22"/>
                <w:szCs w:val="22"/>
                <w:lang w:eastAsia="fr-FR"/>
              </w:rPr>
            </w:r>
          </w:p>
        </w:tc>
      </w:tr>
    </w:tbl>
    <w:p>
      <w:pPr>
        <w:pStyle w:val="Normal"/>
        <w:jc w:val="both"/>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957 – 1966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Microsoft Sans Serif" w:hAnsi="Browallia New;Microsoft Sans Serif" w:eastAsia="Times New Roman" w:cs="Browallia New;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Microsoft Sans Serif" w:hAnsi="Browallia New;Microsoft Sans Serif" w:eastAsia="Times New Roman" w:cs="Browallia New;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Microsoft Sans Serif" w:hAnsi="Browallia New;Microsoft Sans Serif" w:eastAsia="Times New Roman" w:cs="Browalli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Microsoft Sans Serif" w:hAnsi="Browallia New;Microsoft Sans Serif" w:eastAsia="Times New Roman" w:cs="Browalli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6:00Z</dcterms:created>
  <dc:creator>Michel</dc:creator>
  <dc:description/>
  <cp:keywords/>
  <dc:language>en-US</dc:language>
  <cp:lastModifiedBy>Utilisateur Windows</cp:lastModifiedBy>
  <dcterms:modified xsi:type="dcterms:W3CDTF">2019-02-17T09:00:00Z</dcterms:modified>
  <cp:revision>95</cp:revision>
  <dc:subject/>
  <dc:title>Registre des délibérations municipales 1911-1917</dc:title>
</cp:coreProperties>
</file>