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Microsoft Sans Serif" w:hAnsi="Browallia New;Microsoft Sans Serif" w:cs="Browallia New;Microsoft Sans Serif"/>
          <w:b/>
          <w:b/>
          <w:sz w:val="36"/>
          <w:szCs w:val="36"/>
        </w:rPr>
      </w:pPr>
      <w:r>
        <w:rPr>
          <w:rFonts w:cs="Browallia New;Microsoft Sans Serif" w:ascii="Browallia New;Microsoft Sans Serif" w:hAnsi="Browallia New;Microsoft Sans Serif"/>
          <w:b/>
          <w:sz w:val="36"/>
          <w:szCs w:val="36"/>
        </w:rPr>
        <w:t>224- Registre des délibérations municipales 1934-1946</w:t>
      </w:r>
    </w:p>
    <w:p>
      <w:pPr>
        <w:pStyle w:val="Normal"/>
        <w:jc w:val="both"/>
        <w:rPr>
          <w:rFonts w:ascii="Browallia New;Microsoft Sans Serif" w:hAnsi="Browallia New;Microsoft Sans Serif" w:cs="Browallia New;Microsoft Sans Serif"/>
          <w:b/>
          <w:b/>
          <w:sz w:val="36"/>
          <w:szCs w:val="36"/>
        </w:rPr>
      </w:pPr>
      <w:r>
        <w:rPr>
          <w:rFonts w:cs="Browallia New;Microsoft Sans Serif" w:ascii="Browallia New;Microsoft Sans Serif" w:hAnsi="Browallia New;Microsoft Sans Serif"/>
          <w:b/>
          <w:sz w:val="36"/>
          <w:szCs w:val="36"/>
        </w:rPr>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3 COMMUNE DE PROVIN EN « BELLES LETTRES »</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bl>
      <w:tblPr>
        <w:tblW w:w="10308" w:type="dxa"/>
        <w:jc w:val="left"/>
        <w:tblInd w:w="-113" w:type="dxa"/>
        <w:tblLayout w:type="fixed"/>
        <w:tblCellMar>
          <w:top w:w="0" w:type="dxa"/>
          <w:left w:w="108" w:type="dxa"/>
          <w:bottom w:w="0" w:type="dxa"/>
          <w:right w:w="108" w:type="dxa"/>
        </w:tblCellMar>
      </w:tblPr>
      <w:tblGrid>
        <w:gridCol w:w="1540"/>
        <w:gridCol w:w="1928"/>
        <w:gridCol w:w="68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0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8 février 1937</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eastAsia="Browallia New;Microsoft Sans Serif" w:cs="Browallia New;Microsoft Sans Serif" w:ascii="Browallia New;Microsoft Sans Serif" w:hAnsi="Browallia New;Microsoft Sans Serif"/>
              </w:rPr>
              <w:t xml:space="preserve"> </w:t>
            </w:r>
            <w:r>
              <w:rPr>
                <w:rFonts w:cs="Browallia New;Microsoft Sans Serif" w:ascii="Browallia New;Microsoft Sans Serif" w:hAnsi="Browallia New;Microsoft Sans Serif"/>
              </w:rPr>
              <w:t>(Feuille volant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Obligation de transmettre copie des délibérations à la préfectu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0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0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0 décembre 1934</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eastAsia="Browallia New;Microsoft Sans Serif" w:cs="Browallia New;Microsoft Sans Serif" w:ascii="Browallia New;Microsoft Sans Serif" w:hAnsi="Browallia New;Microsoft Sans Serif"/>
              </w:rPr>
              <w:t xml:space="preserve"> </w:t>
            </w:r>
            <w:r>
              <w:rPr>
                <w:rFonts w:cs="Browallia New;Microsoft Sans Serif" w:ascii="Browallia New;Microsoft Sans Serif" w:hAnsi="Browallia New;Microsoft Sans Serif"/>
              </w:rPr>
              <w:t>(Suite de la séance, mentionnée sur le registre 1926-1934)</w:t>
            </w:r>
          </w:p>
          <w:p>
            <w:pPr>
              <w:pStyle w:val="Normal"/>
              <w:autoSpaceDE w:val="false"/>
              <w:jc w:val="both"/>
              <w:rPr/>
            </w:pPr>
            <w:r>
              <w:rPr>
                <w:rFonts w:cs="Browallia New;Microsoft Sans Serif" w:ascii="Browallia New;Microsoft Sans Serif" w:hAnsi="Browallia New;Microsoft Sans Serif"/>
              </w:rPr>
              <w:t>Rétablissement d'un sentier rue Victor Hugo.</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Le Conseil s'élève contre les suppressions de postes d'enseignants dans le département.</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èglement de l'adhésion à la Caisse Intercommunale de Retrai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0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er février 1935</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Demande de sursis d'incorporation.</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edistribution de portions ménagè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 pour réservistes. (page 6, Germaine Lefief)</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Fournitures scolaires pour 1935.</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ugmentation du budget du poste "Indemnité à divers élèves nécessiteux pour continuation d'études [...] par suite de l'augmentation du nombre des élèves qui continuent leurs étud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0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0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0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0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0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7 février 1935</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femmes en couch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évision des listes électorales de la Chambre des métiers, de la Chambre d'agricultur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dhésion à la Caisse de Chômage partie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1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8 mars 1935</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Nomination des commissaires-répartiteurs des contributions direct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infirmes et incurabl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1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9 avril 1935</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Demande d'ouverture de crédit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Fête du 1er ma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1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1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9 mai 1935</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rocès-verbal de l'installation du maire (P. F. Grard) et d'un adjoint (Antoine Men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1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1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3 mai 1935</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Formation de diverses commissions (Finances, Travaux publics, Instruction publique, Hygiène et Salubrité publiques, Fêt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Fête des mè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Election de 2 délégués du Bureau de Bienfaisanc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Jury criminel.</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Semaine de  du 23 mai au 2 juin 1935.</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Fonctionnaires et employés communaux.</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rticipation aux frais de pension de deux enfants sourds-muets à l'Institut de Ronchin.</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 militaire (réservist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1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1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1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2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2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5 juin 1935</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Fête nationale du 14 juillet.</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edistribution de portions ménagè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infirmes et incurabl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2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2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6 juillet 1935</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 (réservist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Comptes de gestion, budgets.</w:t>
            </w:r>
          </w:p>
          <w:p>
            <w:pPr>
              <w:pStyle w:val="Normal"/>
              <w:autoSpaceDE w:val="false"/>
              <w:jc w:val="both"/>
              <w:rPr/>
            </w:pPr>
            <w:r>
              <w:rPr>
                <w:rFonts w:cs="Browallia New;Microsoft Sans Serif" w:ascii="Browallia New;Microsoft Sans Serif" w:hAnsi="Browallia New;Microsoft Sans Serif"/>
              </w:rPr>
              <w:t>A la suite de la récente ré-élection, le Conseil municipal adresse "à Monsieur le Maire ses vives félicitations pour la bonne gestion et la bonne conduite des affaires communales. Monsieur le Maire, très touché de la marque de sympathie des membres du Conseil, remercie infiniment ses dévoués collaborateurs et leur fait la promesse d'agir et de travailler comme par le passé dans l'intérêt général de la Commune et pour le bien-être des malheureux et des déshérités de la vi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femmes en couch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2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2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2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2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0 Septembre 1935</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rotestation contre les décrets-lois récents. Déclaration déclarée nulle par le Préfet le 28 octobre 1935.</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Listes électorales des tribunaux et chambres de commerc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edistribution de portions ménagè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femmes en couch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vieillards, infirmes et incurabl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rotestation contre l'atteinte portée par les décrets-lois [des 16 juillet et 8 août 1935] à l'autonomie communale. Déclaration déclarée nulle par le Préfet le 4 novembre 1935.</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Demande d'hospitalisation.</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emboursement fait au maire des frais occasionnés lors de l'affaire Cordier Honoré (suppression d'un sentier communa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2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2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3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3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3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3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34</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7 novembre 193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7 novembre 1935</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Elections sénatorial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L'affaire Honoré Cordier et Cie contre la commune rebondit : "Monsieur le Maire donne lecture à l'assemblée d'une lettre de MM. Honoré-Cordier Lesage-Cordier, brasseurs à Provin, par laquelle ils demandent au Conseil de vouloir bien consentir de ne pas poursuivre l'exécution du jugement relatif au sentier communal qui traverse leur propriété, moyennant l'acception de l'une ou l'autre des solutions transactionnelles suivantes :</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Versement à la commune d'une somme de quarante mille francs, le sentier devant rester à l'état de choses actuel.</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Versement à la commune d'une somme de quinze mille francs, un passage détourné de 1m20 de largeur devant subsister à 28 mètres du sentier en litig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Le Conseil [...] décide, à l'unanimité des membres présents, de faire exécuter le jugement d'urgence, refusant toute transaction à ce sujet."</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edistribution de portions ménagè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femmes en couch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Vente du timbre antituberculeux.</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Budget.</w:t>
            </w:r>
          </w:p>
        </w:tc>
      </w:tr>
      <w:tr>
        <w:trPr>
          <w:trHeight w:val="178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36</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37</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38</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3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30 décembre 1935</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évision des listes électoral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rticipation de la commune aux dépenses de fonctionnement de la Caisse départementale de compensation pour le paiement des allocations familial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edistribution de portions ménagè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femmes en couches, aux incurabl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4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8 février 1936</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rowallia New;Microsoft Sans Serif" w:ascii="Browallia New;Microsoft Sans Serif" w:hAnsi="Browallia New;Microsoft Sans Serif"/>
              </w:rPr>
              <w:t>« Monsieur le Maire fait connaître à l'assemblée que les travaux de démolition des bâtiments érigés sur le sentier par la brasserie Cordier avaient été arrêtés depuis le jugement en référé du 14 février dernier. Monsieur Corbeau, expert, avait été nommé par ordonnance de Monsieur le Président du Tribunal Civil de Lille. Que cet expert est descendu sur les lieux le 18 février écoulé, que ces travaux de démolition avaient été repris aujourd'hui vers 15 heures et avaient continué jusqu'à 17 heures malgré la pantomime et discours verbaux que Monsieur Honoré est venu tenir devant nous après avoir amené tout le personnel de la brasserie. Il parle toujours de nous faire des propositions mais aucune ne tient. Je lui ai dit de faire des propositions fermes lesquelles seraient soumises au Conseil municipal.</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Ce soir vers 17 heures 30, j'ai été assigné par Me Vanoverschelde, Huissier à Lille, d'avoir à comparaître devant Monsieur le Président du Tribunal de Lille Samedi 29 février 1936 à 9 heures 30, attendu que consorts Cordier entendent procéder eux-mêmes aux travaux nécessaires pour le remise en état du sentier litigieux. C'est pour cela que j'ai dû vous convoquer d'urgence et demande au Conseil son avis.</w:t>
            </w:r>
          </w:p>
          <w:p>
            <w:pPr>
              <w:pStyle w:val="Normal"/>
              <w:autoSpaceDE w:val="false"/>
              <w:jc w:val="both"/>
              <w:rPr/>
            </w:pPr>
            <w:r>
              <w:rPr>
                <w:rFonts w:cs="Browallia New;Microsoft Sans Serif" w:ascii="Browallia New;Microsoft Sans Serif" w:hAnsi="Browallia New;Microsoft Sans Serif"/>
              </w:rPr>
              <w:t>Le Conseil, après avoir entendu les explications de Monsieur le Maire, après avoir pris connaissance de l'assignation reçue ce jour, après en avoir délibéré, donne à l'unanimité des membres présents tout pouvoir à Monsieur le Maire de traiter au mieux des intérêts de la commun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 décide qu'il peut être accordé aux consorts Cordier les travaux de démolition demandés par eux à condition que lesdits travaux soient commencés d'urgence et soient terminés dans un délai de 1 mois. Passé ce délai il pourrait leur être réclamé une amende de 500 francs par journée de retard.</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 Si les consorts Cordier proposaient le maintien de la cave qui se trouve sur le sentier litigieux, on pourrait leur accorder satisfaction, à condition que le dessus de cette cave soit au niveau du sentier et que les consorts Cordier paieraient une redevance annuelle de 1000 francs à la commune ; moyennant cette condition, la cave pourrait être conservée, dans le cas contraire le Jugement devra être exécuté dans son entier et plein effet.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4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4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3 mars 1936</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Nomination des commissaires répartiteur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edistribution de portions ménagè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Fournitures scolai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femmes en couches, aux vieillard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Nomination des agents recenseurs et contrôleurs pour 1936</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Monsieur le Maire donne lecture au Conseil Municipal de la lettre de Messieurs Honoré-Cordier et Lesage-Cordier, en date du 3 mars 1936, remise par leur Employé, Monsieur Delangue, à 17 heures et relative à des propositions transactionnelles au sujet du dentier litigieux. Le Conseil, après en avoir ouï la teneur, déclare à l'unanimité des membres présents n'être pas désireux de modifier sa décision prise lors de sa séance extraordinaire du 28 février 1936 et susceptible d'être acceptée par les deux parties, laquelle a été porté au registre des délibérations. Ces Messieurs sont certainement au courant de cette offre, attendu que le registre a été communiqué à Monsieur Honoré-Cordier le 2 mars 1936."</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Ouverture de crédit pour les enfants nécessiteux qui poursuivent leurs étud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rticipation à la Caisse régionale de secours contre le chômag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4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4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4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4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4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4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1 avril 1936</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Organisation de la fête du 1er mai 1936</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Semaine de l'enfanc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Demande d'ouvertures de crédit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edistribution de portions ménagè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Désignation des classificateurs, propriétés rurales (à Annœullin, au Bois-Miron, vivait un Jean Leclercq, forain)</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femmes en couches, vieillards, infirmes et incurables</w:t>
            </w:r>
          </w:p>
          <w:p>
            <w:pPr>
              <w:pStyle w:val="Normal"/>
              <w:autoSpaceDE w:val="false"/>
              <w:jc w:val="both"/>
              <w:rPr/>
            </w:pPr>
            <w:r>
              <w:rPr>
                <w:rFonts w:cs="Browallia New;Microsoft Sans Serif" w:ascii="Browallia New;Microsoft Sans Serif" w:hAnsi="Browallia New;Microsoft Sans Serif"/>
              </w:rPr>
              <w:t>"Monsieur le Maire expose à l'assemblée que le litige entre la commune et la Brasserie Cordier Deletombe au sujet d'un sentier communal, quoiqu’ayant déjà donné lieu à deux jugements par les tribunaux de Seclin et Lille en faveur de la commune, n'est pas terminé. Il a été porté à ma connaissance que les consorts Cordier interjettent appel devant la Cour de Cassation de Paris, en conséquence il y a lieu de prévoir un crédit pour les frais d'honoraires de l'avocat chargé de la défense des intérêts de la commun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Désignation de deux délégués pour la révision des listes électorales de la Chambre des Métier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Vente de parcelles de portions ménagères en vue de la construction d'habitations pour ouvriers, "considérant qu'il y a pénurie d'habitations dans la commune, que 25 baraquements malsains et mal aérés existent encore à Provi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4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5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5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5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5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5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rHeight w:val="149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55</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56</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5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2 juin 193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Organisation de la fête du 14 juillet</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emboursement de frai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femmes en couch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Demande de subvention pour électrification de certaines ru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5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4 août 1936</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Comptes de gestion du receveur municipal, comptes du maire, budget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évision des listes électorales, tribunaux et chambres de commerc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femmes en couch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Taxe sur la valeur locative des locaux professionnel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5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6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31 août 1936</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Vente d'une parcelle de portions ménagères en vue de la construction d'habitations pour ouvrier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6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6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6 octobre 1936</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Caisse départementale de chômag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edistribution de portions ménagè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femmes en couch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ugmentation du taux d'assistance aux vieillard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6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6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 novembre 1936</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Budget vicinal</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Vente du timbre antituberculeux 1936-37</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femmes en couch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6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6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6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1 novembre 1936</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djudication du corbillard (avec cahier des charg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djudication des boues et immondices (avec cahier des charg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6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6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7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30 novembre 1936</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Budget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Création d'une caisse des écoles (article 17 de la loi du 28 mars 1882)</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Classement des chevaux et voitures hippomobiles (avec détails et statut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femmes en couch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Transfert d'une somme économisé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Crédits complémentaires pour le personnel de la mairi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Henri Dujardin, "employé de mairie depuis le 15 mars 1924 cessera ses fonctions à la date du 31 décembre 1936" ; une gratification lui sera versé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Ouverture de crédit pour les enfants nécessiteux qui poursuivent leurs étud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7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7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7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7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7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7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 mars 1937</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edistribution de portions ménagè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femmes en couch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venant au cahier des charges de la concession de la distribution d'énergie électriqu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Demande d'hospitalisation</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vieillard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7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7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7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3 mars 1937</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Semaine de l'enfance 1937</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évision des listes électorales, chambre des métier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Fixation à 60 ans de la limite d'âge du personnel communa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8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2 avril 1937</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Demande d'ouverture de crédit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Demandes d'allocations militai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Fête du 1er mai 193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8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8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8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0 mai 1937</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Taux de l'indemnité annuelle à verser au voyer</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Jury criminel 1938</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Entretien des chemins vicinaux</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emboursement de frais de délégation</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Subvention accordée pour l'édification du pavillon Flandre-Artois-Hainaut à l'Exposition Internationale de Paris, 1937</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Subvention "en vue de l'érection d'un monument à Bruay-en-Artois" dédié au "regretté camarade Roger Salengro".</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femmes en couch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Demande d'hospitalisation</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médicale gratuit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vieillard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8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8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8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8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8 juin 1937</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Fête nationale du 14 juillet</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Demande de lotissement d'une parcelle de terrain au lieu-dit "Le Bourg"</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edistribution de portions ménagè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femmes en couch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incurabl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8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8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9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9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6 juillet 193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Comptes de gestion du receveur municipal, du maire ; budge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9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6 septembre 1937</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Ducasse du Riez</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femmes en couch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médicale gratuit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évision des listes électorales des tribunaux et chambres de commerc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edistribution de portions ménagè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ugmentation de la taxe sur les chien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ugmentation du prix des pesées à la bascule publiqu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vieillard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Vente d'un baraquement situé rue Négrier</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Budget vicinal 1938</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ugmentation de la taxe sur la valeur locative des locaux professionnel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9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9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9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9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5 octobre 1937</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Fête du 11 novembr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Subvention à l'institut Pasteur</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Budge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9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9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9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7 décembre 1937</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évision des listes électoral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edistribution de portions ménagè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Noël des enfants des écol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èglement de frais de pension à l’Institut départemental des sourds-muets et aveugles de Ronchin de 2 élèves provinoi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femmes en couches, aux vieillards, aux infirm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Demande de sursi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éception définitive des travaux d'extension du réseau électrique des rues Victor Hugo, La Fayette, Bapaume et Camille Desmoulins exécutés par ma Compagnie électrique du Nord à Douai suivant marché de gré à gré du 27 novembre 1934".</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Subvention spéciale versée par l'état (dépenses d'assistanc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0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0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03</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04</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05</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06</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07</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4 février 1938</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évision de la liste électorale de la chambre des métiers, de la chambre d'agricultur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emplacement de l'adjoint technique du service vicinal</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ugmentation des frais de pension de l'Institut de Ronchin (2 élèv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Désaffection d'une portion ménagère pour agrandir le terrain de sports (Lieu-dit "Le Grand Marais"). Ce terrain sera également utilisé comme camp de vacances. "Le terrassement et le nivellement du terrain seront exécutés par l'emploi d'ouvriers chômeurs". Demande de subvention.</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Gratification annuelle du garde-champêt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0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7 février 1938</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Emprunt pour le terrain de sport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Fédération nationale des municipalités socialist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Vœu tendant à obtenir la création d'un conseil de prud’hommes dans le canton de Seclin</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La fête du quartier du Riez sera reportée au premier dimanche d'octobre au lieu du 4ème dimanche de septembr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femmes en couches, aux vieillards, aux infirmes et incurabl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0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1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1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4 avril 1938</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Demande d'ouverture de crédits</w:t>
            </w:r>
          </w:p>
          <w:p>
            <w:pPr>
              <w:pStyle w:val="Normal"/>
              <w:autoSpaceDE w:val="false"/>
              <w:jc w:val="both"/>
              <w:rPr/>
            </w:pPr>
            <w:r>
              <w:rPr>
                <w:rFonts w:cs="Browallia New;Microsoft Sans Serif" w:ascii="Browallia New;Microsoft Sans Serif" w:hAnsi="Browallia New;Microsoft Sans Serif"/>
              </w:rPr>
              <w:t>Fête du 1</w:t>
            </w:r>
            <w:r>
              <w:rPr>
                <w:rFonts w:cs="Browallia New;Microsoft Sans Serif" w:ascii="Browallia New;Microsoft Sans Serif" w:hAnsi="Browallia New;Microsoft Sans Serif"/>
                <w:vertAlign w:val="superscript"/>
              </w:rPr>
              <w:t>er</w:t>
            </w:r>
            <w:r>
              <w:rPr>
                <w:rFonts w:cs="Browallia New;Microsoft Sans Serif" w:ascii="Browallia New;Microsoft Sans Serif" w:hAnsi="Browallia New;Microsoft Sans Serif"/>
              </w:rPr>
              <w:t xml:space="preserve"> mai 1938</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edistribution de portions ménagè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 aux femmes en couch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Demande d'autorisation de débuter les travaux du terrain de sports alors que la demande de prêt n'a pas été accepté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1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1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1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1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3 mai 1938</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rowallia New;Microsoft Sans Serif" w:ascii="Browallia New;Microsoft Sans Serif" w:hAnsi="Browallia New;Microsoft Sans Serif"/>
              </w:rPr>
              <w:t>Le Conseil renonce à la subvention de l'état pour pouvoir débuter immédiatement les travaux au terrain de sports, "en vue de permettre à la municipalité d'organiser une grande fête, envisagée depuis octobre 1937, qui aura lieu au profit de la caisse des écoles, le 24 juillet prochain. Une tombola aura lieu le 2</w:t>
            </w:r>
            <w:r>
              <w:rPr>
                <w:rFonts w:cs="Browallia New;Microsoft Sans Serif" w:ascii="Browallia New;Microsoft Sans Serif" w:hAnsi="Browallia New;Microsoft Sans Serif"/>
                <w:vertAlign w:val="superscript"/>
              </w:rPr>
              <w:t>ème</w:t>
            </w:r>
            <w:r>
              <w:rPr>
                <w:rFonts w:cs="Browallia New;Microsoft Sans Serif" w:ascii="Browallia New;Microsoft Sans Serif" w:hAnsi="Browallia New;Microsoft Sans Serif"/>
              </w:rPr>
              <w:t xml:space="preserve"> jour de la fête, 6000 billets sont déjà placés. Des sociétés de musique, de gymnastique et des groupements d'amicales laïques ont déjà promis leur concours." Il y a donc urgence à débuter les travaux, d'autant "qu'une garderie doit fonctionner cette année pour les élèves des écoles communal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edistribution de portions ménagè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1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4 juin 1938</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Comptes de gestion du receveur municipal, du maire ; budget</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Demande de sursis d'appel</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edistribution de portions ménagè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ssistanc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llocations militai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Emprunt auprès du Crédit Foncier de France pour le terrain de sport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ugmentation des traitements et salaires du personnel de la mairi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1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7 juin 1938</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Fête nationale du 14 juillet 1938</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xtension du réseau électrique rue Négrier « en vue de donner de la lumière au stade municipal de sports. »</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ocation de la chass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1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1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2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2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2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8 juillet 1938</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vision des listes électorales des chambres et tribunaux de commerc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vente par le particulier du terrain acheté en février 1937</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gmentation de la location du local loué à la Société de Secours des mines de Len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llocations militai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Nomination d'un nouveau régisseur pour droit de stationnemen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2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2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2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5 septembre 1938</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llocations militai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Budget vicinal 1939</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s</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Statut applicable au personnel communal</w:t>
              <w:br/>
              <w:t>Changement de nom de la commune de Provin : A la demande de Monsieur le Préfet du Nord par lettre du 29 juillet 1938 et sous les instances de MM. les Ministres de l'Intérieur et des P.T.T., Monsieur le Maire fait connaître au Conseil que des erreurs et des retards dans l'acheminement des correspondances à destination des communes de Provin (Nord) et de Provins (Seine et Marne) se produisent fréquemment. Pour mettre fin à cette situation, dans l'intérêt même desdites localités, Monsieur le Maire fait remarquer qu'il y aurait lieu d'adjoindre un qualificatif à la commune de Provin, Nord, pour compléter sa dénomination. Le Conseil [...] décide que la commune de Provin, Nord, soit dorénavant appelée : Provin-les-Eaux, Nord [et] prie Monsieur le Préfet de bien vouloir approuver la présente délibération.</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Ouverture de crédit</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Une couverture de cheval en drap rouge, longueur 1m85, largeur 2m20, a été livrée le 29 juillet 1938, pour le transport des morts par corbillar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2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2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2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2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3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0 octobre 1938</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n raison des évènements survenus le 24 septembre 1938 (mobilisation partielle), la fête du Quartier du Riez des 2 et 3 octobre 1938 n'aura pas lieu cette anné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vision du tarif de location du local loué à la Société de Secours des mines de Lens (voir aussi pages 138)</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Budget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Traitement du personnel de la mairie en 193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3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3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7 novembre 1938</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Fête du 11 novembre 1938</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djudication du corbillard pour 1939-1940 fixée au 25 décembre 1938 (avec cahier des charg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djudication des boues et immondices fixée au 25 décembre 1938 (avec cahier des charg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hospitalisation</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vision des listes électoral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3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3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3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3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6 janvier 1939</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vision des listes électorales des chambres de métiers et chambres d'agricultur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llocations militai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vision du tarif de location du local loué à la Société de Secours des mines de Courriè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xml:space="preserve">Taxe sur l'entrée de viandes foraines sur le territoire de la commune </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ception des travaux d'extension du réseau électrique rue Négrie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3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3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3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4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4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4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6 mars 1939</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Fournitures scolaires. Le décompte fait apparaître que 3 élèves vont à l'école communale de Bauvin, pour lesquels les fournitures sont du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ispensaire d'hygiène sociale de Seclin</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gmentation de l'allocation chômag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gmentation du traitement du vétérinaire inspecteur communal</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ouverture de crédit</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llocations militaires dont Mme Germaine Leclercq-Lefief</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gmentation de la taxe d'inspection des viand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adjudication du transport des morts par corbillard du 25 décembre n'a donné aucun résultat. En conséquence un marché de gré à gré sera passé avec M. Pierre Buissette, voiturier à Provin.</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adjudication de l'enlèvement des boues et immondices du 25 décembre n'a donné aucun résultat. En conséquence un marché de gré à gré sera passé avec M. François Sion, voiturier à Provi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4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4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4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4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4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4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3 avril 1939</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Fête du 1er mai 1939</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Taxe à l'abattage et annulation de la décision du 13 mar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llocations militai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Ouverture de crédi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4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5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5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3 juillet 1939</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omptes et budget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Questionnaire concernant la mise en oeuvre d'une Prime à la Mère au foyer versée par la Caisse d'allocations familial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Fête du 14 juillet 1939</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férendum sur le versement de l'indemnité de vie chèr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llocations militai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amp de vacances 1939 : fixation des indemnités versées aux instituteurs, des dates et heures d'ouvertur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hospitalisation</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Fixation des frais funéraires en matière d'accident du travai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5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5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5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5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5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5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5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5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6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7 août 1939</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omptes et budget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Subvention à la Section des Mutilés de guerr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e garde champêtre, M. Louis Damageux, reçoit une gratification pour remise de la médaille d'honneur de la polic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llocations militai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vente par le particulier d’un terrain acheté en février 193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6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6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6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2 octobre 1939</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llocations militai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réation d'une oeuvre de secours aux mobilisé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6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6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6 novembre 1939</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Budget additionnel 1940</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llocations militaires (4 hommes mobilisé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Budget du service vicinal</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Monsieur le Maire expose au Conseil que la chasse étant fermée par suite des hostilités, il convient de rapporter le bail conclu en 1938 avec la société locale de chasse pour la durée de la guer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6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6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1 avril 1940</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ouverture de crédit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ffiliation de la commune au fonds national de compensation</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6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6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7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7 juin 194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onstitution d'un comité de guerre "qui s'occupera du ravitaillement de la commun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7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9 juin 1940</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n raison des circonstances actuelles qui privent les communes de leurs ressources normales, il importe de rechercher les voies et moyens de nature à assurer le paiement des dépenses qui incombent aux collectivités locales. Les fonds publics auxquels les municipalités faisaient appel n'étant plus disponibles, le Conseil Municipal décide de solliciter des autorités allemandes supérieures une avance de 244.115,80 francs, en vue du règlement des dépenses mentionnées à l'état prévisionnel ci-annexé. Dans la mesure où elle sera satisfaite, la présente demande vaudra reconnaissance de dette et engagement par la Commune de rembourser dans des conditions qui seront fixées ultérieurement.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7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1 août 1940</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n raison des circonstances actuelles qui privent les communes de leurs ressources normales, il importe de rechercher les voies et moyens de nature à assurer le paiement des dépenses qui incombent aux collectivités locales. Les fonds publics auxquels les municipalités faisaient appel n'étant plus disponibles, le Conseil Municipal décide de solliciter de l'état français une avance de 69.750 francs, en vue du règlement des dépenses mentionnées à l'état prévisionnel ci-annexé. Dans la mesure où elle sera satisfaite, la présente demande vaudra reconnaissance de dette et engagement par la Commune de rembourser dans des conditions qui seront fixées ultérieurement.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7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6 août 1940</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Secours aux habitants privés de ressources ; "les secours accordés aux adultes valides dépendent d'un travail, dont la durée est fixée à un maximum de 4 heures, exécuté dans l'intérêt général."</w:t>
            </w:r>
          </w:p>
          <w:p>
            <w:pPr>
              <w:pStyle w:val="Normal"/>
              <w:autoSpaceDE w:val="false"/>
              <w:jc w:val="both"/>
              <w:rPr/>
            </w:pPr>
            <w:r>
              <w:rPr>
                <w:rFonts w:cs="Browallia New;Microsoft Sans Serif" w:ascii="Browallia New;Microsoft Sans Serif" w:hAnsi="Browallia New;Microsoft Sans Serif"/>
                <w:lang w:eastAsia="fr-FR"/>
              </w:rPr>
              <w:t>Une contravention est dressée par l'autorité allemande à Monsieur le Maire, Pierre François Grard, "pour défaut de permis de circulation à une automobile qu'il utilisait pour les besoins de la commune". Cette amende de 30 RM. soit 600 francs sera prise en charge par la commun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n raison des circonstances actuelles qui privent les communes de leurs ressources normales, il importe de rechercher les voies et moyens de nature à assurer le paiement des dépenses qui incombent aux collectivités locales. Les fonds publics auxquels les municipalités faisaient appel n'étant plus disponibles, le Conseil Municipal décide de solliciter de l'état français une avance de 98.164,42 francs, en vue du règlement des dépenses mentionnées à l'état prévisionnel ci-annexé. Dans la mesure où elle sera satisfaite, la présente demande vaudra reconnaissance de dette et engagement par la Commune de rembourser dans des conditions qui seront fixées ultérieurement.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7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6 septembre 1940</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3 novembre 1940</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ecture est faite d'une "circulaire en date du 18 septembre 1940 afférente à la surveillance des moyens de communication de l'armée allemande et des panneaux indicateurs apposés par elle. Le maire expose au Conseil qu'un service de garde doit être institué de jour et de nuit pour remédier à l'insuffisance de cette surveillance. Le Conseil, après en avoir délibéré, vu la présence dans la commune de moyens de communication de l'armée allemande sur une longueur de 5 kms s'étendant du Marais d'Annœullin à la limite de la ville de Carvin et de la gare à la limite de la commune de Bauvin, décide d'instituer un service de garde de jour et de nuit se composant de dix personnes pour surveiller les moyens de communication de l'armée allemande et des panneaux indicateurs apposés par elle. [... Le Conseil] décide que ces personnes surveilleront pendant huit heures par jour et seront payées 30 francs par journée de huit heures pour ce travail pénible et la responsabilité engagé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xml:space="preserve">La demande de prêt à l'état français de 35.000 francs pour le mois d'octobre a été refusée par la préfecture. (Cette demande n'apparaît pas dans les délibérations précédentes) </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e prêt à l'état français (Même formulation que précédemment ; la somme demandée est de 65.000 franc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7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7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5 décembre 1940</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e prêt à l'état français (Même formulation que précédemment ; la somme demandée est de 30.000 franc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ouverture de crédit</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e transfert d'un crédit provenant des "dommages de guerre de francs ; 0,55"</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Projet d'adduction d'eau potable : "Monsieur le Maire insiste sur l'utilité de ce projet tant au point de vue de l'hygiène qu'au point de vue protection contre l'incendie et il fait remarquer que les adductions d'eau rentrent dans le programme des grands travaux que le gouvernement essaie de mettre en oeuvre afin de lutter contre le chômage. [...] La commune peut obtenir de l'état un prêt au taux réduit de 3%, taux qui pourra être inférieur à ce chiffre en raison de la situation financière de la commune et de l'utilité des travaux."</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 (dont Leclercq Philippe Antoine, décédé)</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7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7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7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8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2 janvier 1941</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omptes et budget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8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8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9 février 1941</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dhésion de la commune "à un syndicat intercommunal qui groupera les communes d'Allennes-les-Marais, Annœullin, Bauvin et Provin et qui aura pour objet d'assurer l'établissement et la surveillance de l'exploitation d'une distribution publique d'eau potabl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e prêt à l'état français (Même formulation que précédemment ; la somme demandée est de 22.200 franc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Virement de crédit</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dmission à la retraite du garde-champêtr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Taxe sur l'entrée des viandes dans la commun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essation des consultations médicales des Caisses de Secours des Mines de Courrières et Lens, suite à des "évènements de mai dernier", qui ne sont pas détaillé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8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8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8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0 avril 1941</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ésignation de 2 délégués auprès du syndicat intercommunal de distribution d'eau potabl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e salaire des surveillants des lignes téléphoniques allemandes sera maintenu</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nouvellement du bail de location du bureau de poste (qui a expiré le 31 mai 1939)</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Une circulaire préfectorale datée du 13 novembre 1940 accorde aux communes la possibilité, si elles le souhaitent, de venir en aide aux écoles libres. Cela se fera à Provin, mais aucune précision n'est donné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8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8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8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8 mai 1941</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Virement de crédit</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lèvement du taux de l'assistance à domicil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Subvention allouée à la Société sportiv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Vote d'un crédit pour les familles nécessiteuses et pour les dépenses rendues nécessaires par l'état de guer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8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9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6 juillet 1941</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emprunt pour effectuer "la réparation des dommages de guerres causés aux bâtiments communaux".</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 (dont celles de Léon Dujardin, décédé)</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e virement pour faire face aux "dépenses imposées par les autorités occupant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9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9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9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3 septembre 1941</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omptes, budget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e prêt à l'état français (Même formulation que précédemment ; la somme demandée est de 20.000 franc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gmentation de 25% de la rente versée aux portionnaires dépossédé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oublement du prix des pesées à la bascule publique car "la route départementale passant dans la commune [va] devenir propriété de l'état et la commune [va] payer une redevance à l'état du fait que la bascule publique se trouve sur cette rout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femmes en couch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Vote d'un crédit pour les dépenses rendues nécessaires par l'état de guerr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pprobation de l'annulation de la location d'une salle de la mairie suite à la cessation des consultations médicales des Caisses de Secours des Mines de Courrières et Lens (9 février 194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9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9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9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2 novembre 1941</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Installation du conseil municipal, nommé "par arrêté de Monsieur le Préfet du Nord en date du 2 octobre 1941 conformément à la loi du 16 novembre 1940". Pierre François Grard a été maintenu maire par arrêté en date du 29 juillet 1941. Suit la liste des conseillers municipaux. Pour la première fois, une femme siègera, Melle Victoire Mortelecque ; elle sera membre de la Commission des Finances, de la Commission des Fêtes et bien sûr de Commission de l'Instruction Publique ; elle sera aussi élue déléguée auprès du Bureau de Bienfaisance en remplacement d'Antoine Grard, décédé.</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Formation des commission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Il sera procédé à l'achat "d'un tombereau et de l'harnachement nécessaire à un cheval, absolument indispensables à la commune pour les travaux de voirie et le déblaiement des maisons détruites par faits de guer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9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9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9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3 novembre 1941</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e Conseil met en demeure l'architecte de la commune, M. Segers, de déposer les plans d'aménagement du terrain de sports dans un délai de huit jours, afin de ne pas perdre une subvention de l'état. Outre l'aménagement du terrain lui-même, est prévue "l'installation d'un vestiaire-abri avec douch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Monsieur le Maire a constaté une certaine insuffisance dans la surveillance des lignes téléphoniques allemandes. En effet, les nuits étant maintenant plus longues et les lignes passant à travers bois sur une longue distance, il est indispensable de mettre deux gardes supplémentaires au service actuel. Monsieur le Maire informe ensuite le Conseil qu'il a remarqué aussi un relâchement de la part des gardes et que pour y remédier il convenait de placer un homme pour surveiller ces gardes." Le Conseil décidera de nommer "deux gardes supplémentaires et un surveillant qui contrôlerait la présence des gardes, leur pointage et leur exactitude aux heures de relève [et] d'allouer à ces gardes une augmentation de salair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vision de la liste des aspirants aux portions ménagères (fixée au jeudi 27 novembr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Taxe sur l'entrée des viandes à provin (sous les signatu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0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Browallia New;Microsoft Sans Serif" w:ascii="Browallia New;Microsoft Sans Serif" w:hAnsi="Browallia New;Microsoft Sans Serif"/>
                <w:lang w:eastAsia="fr-FR"/>
              </w:rPr>
              <w:t>1</w:t>
            </w:r>
            <w:r>
              <w:rPr>
                <w:rFonts w:cs="Browallia New;Microsoft Sans Serif" w:ascii="Browallia New;Microsoft Sans Serif" w:hAnsi="Browallia New;Microsoft Sans Serif"/>
                <w:vertAlign w:val="superscript"/>
                <w:lang w:eastAsia="fr-FR"/>
              </w:rPr>
              <w:t>er</w:t>
            </w:r>
            <w:r>
              <w:rPr>
                <w:rFonts w:cs="Browallia New;Microsoft Sans Serif" w:ascii="Browallia New;Microsoft Sans Serif" w:hAnsi="Browallia New;Microsoft Sans Serif"/>
                <w:lang w:eastAsia="fr-FR"/>
              </w:rPr>
              <w:t xml:space="preserve"> février 1942</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Habilitation du maire à déposer une demande de subvention pour les dommages de guerre causés aux bâtiments communaux</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Prescriptions de la commission de sécurité</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ouverture de crédit</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urance du maire et des adjoints pendant leurs fonctions</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e Conseil abandonne le projet d'aménagement d'un terrain de sports [et] décide d'aménager le terrain actuel selon les possibilités avec les matériaux trouvés sur place."</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s</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Budgets</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gmentation du traitement du personnel communa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0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0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0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0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0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30 mars 1942</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Suite à la demande de nombreux provinois, le Conseil "décide de suspendre pendant la durée des hostilités la mise en possession de portions ménagères devenues vacantes par suite de retrait ou de décès. Les portions ménagères seront aménagées en jardins [...] en raison du rationnement alimentaire. [Seules] les parcelles situées trop loin des habitations et par conséquent non utilisables en tant que jardins seront attribuées aux aspirants."</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écision de remettre en état "les clôtures en ciment du cimetière et du terrain de sports ayant été en partie démolies par les bombardements et fusillades de mai 1940".</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Modification de l'augmentation de traitement du personnel communa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0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0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0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3 mai 1942</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gmentation des cotisations sociales des cantonnier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ouverture de crédit pour l'étude du projet d'adduction d'eau potabl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ouverture de crédit</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Indemnité de fonction du mair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s</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1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1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8 juin 1942</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a subvention de l'état pour la remise en état des bâtiments communaux est subordonnée à la réalisation des travaux." Le Conseil décide donc d'entreprendre ces travaux et s'engage à les financer tout en demandant la subvention.</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 août 1942</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Nomination de gardes messiers ("protection des récoltes, granges, silos, etc., contre les vols et incendies volontai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Fournitures scolai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Indemnité versée au percepteur</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dhésion de la commune au Syndicat des communes de l'arrondissement de Lill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ménagement de nouvelles concessions au cimetiè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1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1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7 septembre 1942</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omptes &amp; budget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1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1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Pas de date)</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Transcription de l'arrêté préfectoral du 29 juillet 1941 portant nomination du maire (M. Pierre François Augustin Grard, né le 25 mai 1876 à Provin, demeurant 19 rue Gustave Delory)</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Il est précisé à cette occasion que la commune compte 2017 habitant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Transcription de l'arrêté préfectoral du 2 octobre 1941 portant nomination des conseillers municipaux (suit la liste des 18 conseillers avec leur date de naissanc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Il est précisé à cette occasion que Maurice Berquet, né le 5 février 1901, est directeur de l'école de garçons et que Melle Victoire Mortelecque, "femme qualifiée pour s'occuper d'oeuvres", est retraité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Nomination des 2 adjoin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1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1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1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30 octobre 1942</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gmentation de la redevance allouée aux portionnaires dépossédé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ouverture de crédit pour l'indemnité du percepteur, pour l'indemnité de logement et le supplément de traitement alloués aux instituteurs et institutrices, pour l'indemnité versée aux agents du service vicinal et pour l'indemnité de fonction du maire et des adjoint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a voirie communale sera confiée au service ordinaire des Ponts et Chaussé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à la fami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2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2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2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er décembre 1942</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Budget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classement des employés communaux auxiliai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Virement de crédit</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Traitement du receveur municipal</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2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2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2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2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4 janvier 1943</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Virement de crédit</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ouverture de crédit</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vision des prix de location du corbillard</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gmentation du prix des concessions dans le cimetièr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à la famill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xml:space="preserve">Reclassement d'un employé auxiliaire </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Traitement des employés auxiliai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classement et traitement du secrétaire de mairi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2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2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2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4 mars 1943</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vision des statuts de la caisse des écoles publiqu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gmentation du prix des concessions dans le cimetièr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Frais de transport du mair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à la famill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allocation versée aux habitants privés de ressources ne sera plus versée par le "Secours National", qui n'est plus en mesure de le faire ; le Bureau de Bienfaisance prend le relais, avec une participation de la commune se montant à 15% de la dépens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3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3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3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3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9 mai 1943</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allocation prévue précédemment n'a pas été approuvée par le préfet : elle doit être compensée par une recette correspondant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ction judiciaire menée le 20 avril 1943 contre la commune par "MM. Honoré Jean et Lesage Georges, gérants de la Société à responsabilité limitée Cordier Deletombe et Cie [...] pour pillage de leur brasserie commis au cours des évènements de mai et juin 1940". "Considérant 1°/que M. François Benoît, non pas surveillant de canneterie, mais directeur de la brasserie, avait reçu de la part de ses patrons, MM. Honoré et Lesage, et de Mme Honoré, lors de son évacuation, toutes délégations en leur absence, 2°/qu'il est de notoriété publique que M. François a vendu environ pour 400.000 francs de marchandises, somme qui a été remise à Mme Honoré, lors de son retour, et que par conséquent toutes les marchandises stockées n'ont pas été pillées. 3°/Que ce pillage, ayant été commis en mai et juin 1940, est le résultat d'un fait de guerre et que de ce fait la responsabilité de la commune ne saurait être engagée. Le Conseil "est d'avis pour ces motifs qu'il y a lieu de [...] plaider sur l'objet du litige devant les tribunaux compéten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3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3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6 août 1943</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torisation d'achat de 5000 pavés au Service Vicinal</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s, assistance à la fami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3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3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3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5 août 1943</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omptes &amp; budget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S'appuyant sur la loi du 5 octobre 1941 et sa délibération du 30 octobre 1942, le Conseil décide de charger le Service des Ponts et Chaussées (subdivision de Seclin - Pont-à-Marcq) des plans et devis, de l'alignement, de tous travaux sur les voies, rurales et urbaines, de l'aménagement de l'écoulement et l'évacuation des eaux ; le Service des Ponts et Chaussées agira également en tant qu'expert-conseil.</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e Conseil municipal projette la construction d'une piscine, avec forte participation de l'état.</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femmes en couch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3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4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4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4 octobre 1943</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Budget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vente de lait concentré Gloria en excédent</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Pour faire suite au règlement départemental du 15 avril 1943, une inspection médicale scolaire sera mise en place dans les écoles publiques et privées de la commune avec la participation du Dr Caron de Carvin.</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famill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gmentation de l'indemnité de logement des instituteurs et institutric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4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4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4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9 janvier 1944</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Modification de la valeur du centime communal</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gmentation de la rente versée aux portionnaires dépossédé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 (dont Mme Veuve Leclercq Lefief)</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4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4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9 mars 1944</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Ouverture de crédit pour "couvrir les frais de réparations et d'achat d'essence occasionnés par la voiture communale servant au transport des malad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Virement de crédit, en partie pour des dépenses dues à la guerre (page 247)</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gmentation du traitement des employés communaux</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4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4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4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8 juin 1944</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omptes &amp; budget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classement des employés communaux</w:t>
            </w:r>
          </w:p>
          <w:p>
            <w:pPr>
              <w:pStyle w:val="Normal"/>
              <w:autoSpaceDE w:val="false"/>
              <w:jc w:val="both"/>
              <w:rPr/>
            </w:pPr>
            <w:r>
              <w:rPr>
                <w:rFonts w:cs="Browallia New;Microsoft Sans Serif" w:ascii="Browallia New;Microsoft Sans Serif" w:hAnsi="Browallia New;Microsoft Sans Serif"/>
                <w:lang w:eastAsia="fr-FR"/>
              </w:rPr>
              <w:t>"Transcription de l'Arrêté Préfectoral du 11 octobre 1944 portant constitution de la Délégation Municipale de Provin" dont le Président sera Edouard Leborgne (vice-président Marcel Leborgne), après dissolution du Conseil municipal. (page 25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5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5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5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5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5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9 octobre 1944</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Un deuxième vice-président est élu : Charles Dujardin</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lection de 2 délégués du Bureau de Bienfaisanc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Texte pages 255-6 d'un voeu exprimé clairement : que justice soit rendue et que les profiteurs de la guerre aient des comptes à rendr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es "Fusillés de la Résistance" seront honorés le jour de la Toussaint. "Monsieur le Président rappelle que trois membres des FFI de la commune sont tombés pour la Libération".</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Pour commémorer la libération, la Délégation décide d'organiser le 11 novembre prochain un grand défilé dans toutes les rues de la commune, auquel prendront part les formations de la Résistance et toutes les sociétés locales. Monsieur le Président déposera des gerbes aux monuments aux morts des guerres de 1870 et 1914-18, sur les tombes des soldats français et alliés tués en 1940 et sur les tombes des F.F.I. tués à la Libération."</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Pour que le souvenir des F.F.I. tués lors de la libération reste vivace dans l'esprit de la population, la délégation décide de donner leur nom à diverses rues et cités de la commune. C'est ainsi que : la place Carnot à l'extrémité de la rue Carnot s'appellera Place René Lechantre ; la cité du Maroc s'appellera désormais cité Edgard Sion ; la rue Négrier s'appellera désormais rue Henri Catoire. [En outre] la Place Jean-Jaurès s'appellera désormais Place du général de Gaulle ; la rue Nationale s'appellera désormais rue Jean Jaurè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Vente d'un baraquement en mauvais état.</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gmentation de la rente versée aux portionnaires dépossédé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Budge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5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5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5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5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5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9 novembre 1944</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vision des listes électoral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6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7 décembre 1944</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Un certain nombre de voeux adressés au préfet, émis dans l'espoir d'améliorer l'ordinaire des plus pauvres, de rétablir l'équité dans la distribution des vivres et d'accélérer les décisions de justice à propos des profiteur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Nomination de 2 délégués au syndicat d'adduction d'eau</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xtension du réseau électrique de la rue Catoire "sur toute la longueur du terrain de sport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mplacement du chef cantonnier</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Monsieur le Président signale que de la collecte des tickets de pain faite lors de la dernière distribution, il résulte que chaque enfant des écoles bénéficiera d'une coquille de Noël de 250 grammes. De plus, le Service Social a fait une attribution de confiserie s'élevant à environ 100 grammes par enfant."</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vision du traitement des employés de mairi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Prime de libération versée au personnel communa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6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6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6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8 janvier 1945</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a délégation, après en avoir délibéré, autorise la Croix-Rouge Française à effectuer dans les écoles de la commune des examens radiophotographiques de tous les élèves, moyennant une participation communale de 5 francs par examen."</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es membres de la délégation effectueront une collecte "au moyen d'une vente de vignettes [...] organisée en faveur des réfugiés et sinistré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Indemnité de logement (instituteurs &amp; institutrices, garde-champêtr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e participation à l'Entr'aide Français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Modification de l'allocation versée aux femmes en couch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vision des frais de représentation du maire et de ses adjoint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6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6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6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7 mars 1945</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Traitement du secrétair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llocation dite du "Double mois d'août" versée au personnel auxiliaire de la commun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ocation d'un abri pour le cheval et le matériel de voiri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rédit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Nomination d'un employé de mairie supplémenta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6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6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7 mars 1945</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classement des employés communaux auxiliai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6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7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7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7 mars 1945</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classement des employés communaux auxiliai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ouverture de crédi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7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7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7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9 mai 1945</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xml:space="preserve">Installation du Conseil Municipal, élection du maire (Marcel Leborgne) et d'un adjoint (Gaston Leclercq) "à la suite des opérations de 13 mai 1945" (Procès verbal)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7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7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3 mai 1945</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Formation des commission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ampagne du timbre antituberculeux 1945</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Semaine de l'Absent" : une collecte permet de recueillir une somme de 3450 francs, "attribuée aux livrets de pécule des prisonniers de guerre, déportés du travail et déportés politiques de la commun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Préparation de la Fête des Mères français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Placement de troncs pour la Croix-Rouge français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lection de 2 délégués au syndicat des communes de l'arrondissement de Lill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lection de 2 délégués au Bureau de Bienfaisanc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valorisation du traitement du secrétaire de mairie</w:t>
            </w:r>
          </w:p>
          <w:p>
            <w:pPr>
              <w:pStyle w:val="Normal"/>
              <w:autoSpaceDE w:val="false"/>
              <w:jc w:val="both"/>
              <w:rPr/>
            </w:pPr>
            <w:r>
              <w:rPr>
                <w:rFonts w:cs="Browallia New;Microsoft Sans Serif" w:ascii="Browallia New;Microsoft Sans Serif" w:hAnsi="Browallia New;Microsoft Sans Serif"/>
                <w:lang w:eastAsia="fr-FR"/>
              </w:rPr>
              <w:t>"Une séance de cinéma parlant aura lieu le 5 juin 1945 au profit du Bureau de Bienfaisance" ; ce dernier ainsi que l'assemblée communale doivent en "fixer le prix des places [10 francs] ainsi que l'heure de la séance [19 heu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7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7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7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8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8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8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1 juin 1945</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Jury criminel</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Semaine de l'Enfance 1945</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tablissement d'une liste des crimes de guerre commis dans la commune, reproduction du questionnaire mais peu d'éléments fournis malheureusement.</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Ouverture de crédit pour reclassement des employés communaux</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ésignation des membres de la commission des impôt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vision des listes électoral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prise de la ducasse annuelle : "elle aura lieu chaque année à la même époque que les années d'avant-guerre, c'est-à-dire le 1er dimanche après le 15 août, soit pour l'année 1945 le 19 août 1945 exceptionnellement cette année, les forains pourront s'installer gratuitement."</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compte versé aux agents municipaux titulaires et auxiliaires. "Le Conseil, après en avoir délibéré, décide que la diminution de 100 francs applicable aux personnels féminins par rapport aux salaires alloués aux employés masculins de mêmes échelons et catégories est supprimé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Organisation de la fête du 14 juillet 1945, avec indication des lieux et jeux</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Ouverture de crédit pour les jeux et primes du 14 juille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8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8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8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8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8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8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8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2 août 1945</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ésignation de jurés auprès de la Chambre correctionnelle économique de Lill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gmentation de salaire du personnel auxiliaire de servic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s de sursis d'incorporation</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classement du personnel titulaire et auxiliaire (avec tous détail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mise en vigueur de la location du bail de la chass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9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9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9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9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9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9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9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9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9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7 septembre 1945</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omptes &amp; budget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emprunt pour équilibrer le budget additionnel</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ésignation de délégués pour la révision des listes d'électeurs des chambres de commerc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Prolongement du réseau électrique rue La Fayette Prolongé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s de sursis d'incorporation</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gmentation de la rente versée aux portionnaires dépossédés (mention marginale annulant / modifiant la délibération)</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gmentation du prix de location des jardins ouvrier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9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0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0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0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0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4 novembre 1945</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Organisation de la fête du 11 novembre 1945</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gmentation de la rente versée aux portionnaires dépossédé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réation d'une soupe journalière scolaire en raison de l'insuffisance de l'alimentation et par ricochet l'état déficient physique des enfants provoqué par cinq années de guerre." Un vote secret donne 15 voix pour cette création et 0 voix contre ; un second vote décide de ne l'accorder qu'aux enfants des écoles publiques (5 votants sur 15 souhaitaient l'accorder à "la totalité des écoles"). Création d'une commission chargée de la mise en oeuvr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ésignation de 2 délégués du syndicat d'adduction d'ea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0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0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0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 décembre 1945</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ésignation de 2 délégués pour la révision des listes électorales de la Chambre des métiers du Nord</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Subvention pour l'érection d'un monument à Jean Lebas, député maire de Roubaix</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Indemnité de logement versée aux instituteurs et institutrices public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Taxes sur les chevaux, mulets et voitures, sur les instruments de musique à clavier, sur la valeur locative des locaux industriel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0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0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6 décembre 1945</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Taxe sur le revenu net des propriétés bâties et non bâti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Prix des concessions dans le cimetière (mention marginale : délibération annulée et remplacé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Budget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gmentation du droit de pesage à la bascule municipale</w:t>
            </w:r>
          </w:p>
          <w:p>
            <w:pPr>
              <w:pStyle w:val="Normal"/>
              <w:autoSpaceDE w:val="false"/>
              <w:jc w:val="both"/>
              <w:rPr/>
            </w:pPr>
            <w:r>
              <w:rPr>
                <w:rFonts w:cs="Browallia New;Microsoft Sans Serif" w:ascii="Browallia New;Microsoft Sans Serif" w:hAnsi="Browallia New;Microsoft Sans Serif"/>
                <w:lang w:eastAsia="fr-FR"/>
              </w:rPr>
              <w:t>Transport par corbillard (mention marginale : délibération annulée et remplacé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gmentation de l'indemnité de fonction du mair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Subventions versées à diverses sociétés locales (avec leur dénomination)</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élégués pour la révision des listes électoral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1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1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1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1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0 janvier 1946</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Fixation des congés annuel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Indemnité de cherté de vie versée au personnel communal</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Transport par corbillard (relèvement du tarif)</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Prix des concessions dans le cimetière (relèvement du tarif)</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lection des délégués auprès du Conseil de disciplin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ettre du Préfet concernant la plainte de 3 conseillers qui ne sont plus convoqués aux réunions du Conseil municipal, suivie de la lettre de l'un d'entre eux.</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ettre du Préfet demandant la liste des délégués pour la révision des listes électoral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épassement de crédit (demande de délibération)</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a section provinoise de l'Association des déportés demande que le nom d'Ernest Lemaire, "martyr de la déportation" soit donné l'une des rues du village : "Nous avons approuvé, Messieurs et Madame, ainsi que la population de Provin, nous n'en doutons pas, le beau geste par lequel vous avez symbolisé le Souvenir de nos trois braves Provinois tombés au champ d'honneur pour la libération. Nous avons maintenant la certitude que notre camarade Ernest Lemaire, déporté, vient de prendre la quatrième place parmi les Martyrs des barbaries allemandes et que nous lui devons l'hommage de la reconnaissance. Aux chers Parents désolés et éprouvés par cette guerre, frappés en plus par la douleur de ne pouvoir pleurer sur la tombe de leur cher enfant comme tant d'autres, qu'il soit donné au moins cette consolation de voir gravé sur les murs du village le nom de leur fils bien-aimé." (Signé : Alexandre Leborgn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ettre du préfet à propos des cartes de sinistré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3 lettres du préfet à propos de la vaccination antivariolique obligatoir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ettre du préfet à propos de la taxe sur les viand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Statuts de la société "Sports Ouvriers de Provin"</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Sur feuille volante : réunion du Conseil municipal du 4-11-45 (Fête du 11 novembre ; augmentation de l'indemnité versée aux portionnaires dépossédés ; création de la soupe scolair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ettre manuscrite d'une postulante aux portions ménagères</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ettre du préfet informant de l'intention de la Société des auteurs compositeurs au sujet d'une somme non réglée par la commune ; lettre de ladite société</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ettres du préfet : nomination de délégués pour la Chambre des métiers et la chambre d'agriculture</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ettre manuscrite du garde-champêtre demandant une gratification</w:t>
            </w:r>
          </w:p>
          <w:p>
            <w:pPr>
              <w:pStyle w:val="Normal"/>
              <w:autoSpaceDE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ettres du préfet (prise en charge partielle des frais de pension de deux jeunes aveugl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1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1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1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1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1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1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2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2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2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2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2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2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2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2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2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2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3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3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3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3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3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3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3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3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3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3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4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4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4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4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4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4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bl>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926 – 1934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rowallia New;Microsoft Sans Serif" w:hAnsi="Browallia New;Microsoft Sans Serif" w:eastAsia="Times New Roman" w:cs="Browallia New;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rowallia New;Microsoft Sans Serif" w:hAnsi="Browallia New;Microsoft Sans Serif" w:eastAsia="Times New Roman" w:cs="Browallia New;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rowallia New;Microsoft Sans Serif" w:hAnsi="Browallia New;Microsoft Sans Serif" w:eastAsia="Times New Roman" w:cs="Browallia New;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rowallia New;Microsoft Sans Serif" w:hAnsi="Browallia New;Microsoft Sans Serif" w:eastAsia="Times New Roman" w:cs="Browallia New;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0:00Z</dcterms:created>
  <dc:creator>Michel</dc:creator>
  <dc:description/>
  <cp:keywords/>
  <dc:language>en-US</dc:language>
  <cp:lastModifiedBy>Utilisateur Windows</cp:lastModifiedBy>
  <dcterms:modified xsi:type="dcterms:W3CDTF">2019-02-16T18:47:00Z</dcterms:modified>
  <cp:revision>123</cp:revision>
  <dc:subject/>
  <dc:title>Registre des délibérations municipales 1911-1917</dc:title>
</cp:coreProperties>
</file>