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Microsoft Sans Serif" w:hAnsi="Browallia New;Microsoft Sans Serif" w:cs="Browallia New;Microsoft Sans Serif"/>
          <w:b/>
          <w:b/>
          <w:sz w:val="44"/>
          <w:szCs w:val="44"/>
        </w:rPr>
      </w:pPr>
      <w:r>
        <w:rPr>
          <w:rFonts w:cs="Browallia New;Microsoft Sans Serif" w:ascii="Browallia New;Microsoft Sans Serif" w:hAnsi="Browallia New;Microsoft Sans Serif"/>
          <w:b/>
          <w:sz w:val="44"/>
          <w:szCs w:val="44"/>
        </w:rPr>
        <w:t>Registre des délibérations municipales 1926-1934</w:t>
      </w:r>
    </w:p>
    <w:p>
      <w:pPr>
        <w:pStyle w:val="Normal"/>
        <w:jc w:val="both"/>
        <w:rPr>
          <w:rFonts w:ascii="Browallia New;Microsoft Sans Serif" w:hAnsi="Browallia New;Microsoft Sans Serif" w:cs="Browallia New;Microsoft Sans Serif"/>
          <w:b/>
          <w:b/>
          <w:sz w:val="32"/>
          <w:szCs w:val="32"/>
        </w:rPr>
      </w:pPr>
      <w:r>
        <w:rPr>
          <w:rFonts w:cs="Browallia New;Microsoft Sans Serif" w:ascii="Browallia New;Microsoft Sans Serif" w:hAnsi="Browallia New;Microsoft Sans Serif"/>
          <w:b/>
          <w:sz w:val="32"/>
          <w:szCs w:val="32"/>
        </w:rPr>
      </w:r>
    </w:p>
    <w:tbl>
      <w:tblPr>
        <w:tblW w:w="10486" w:type="dxa"/>
        <w:jc w:val="left"/>
        <w:tblInd w:w="-113" w:type="dxa"/>
        <w:tblLayout w:type="fixed"/>
        <w:tblCellMar>
          <w:top w:w="0" w:type="dxa"/>
          <w:left w:w="108" w:type="dxa"/>
          <w:bottom w:w="0" w:type="dxa"/>
          <w:right w:w="108" w:type="dxa"/>
        </w:tblCellMar>
      </w:tblPr>
      <w:tblGrid>
        <w:gridCol w:w="1540"/>
        <w:gridCol w:w="1866"/>
        <w:gridCol w:w="7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tiquette de couverture : du 7 avril 1926 au 20 décembre 193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Suppression de la taxe vicinale</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euille volante non daté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Une ristourne importante ayant été accordée au titre du prêt pour le matériel cultuel de l'église, Monsieur le Maire "propose d'en affecter une partie au règlement des sommes restant dues à divers entrepreneurs ayant contribué à la reconstruction de l'église et de régler avec le reste disponible l'installation de l'horloge destinée à ladite église".</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euille volante non dat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9 octobre 1932</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mination de M. Augustin Pouille, agriculteur, à la commission communale de statistique agricole, en remplacement de M. Laden, décédé.</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euille vola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8 octobre 1924</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Adjudication des travaux de réfection de "la chaussée pavée de la rue Victor Hugo sur une longueur de 24 mètres" à M. Louis Denneullin à Carvin.</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Feuille vola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6 avril 192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eastAsia="Browallia New;Microsoft Sans Serif" w:cs="Browallia New;Microsoft Sans Serif" w:ascii="Browallia New;Microsoft Sans Serif" w:hAnsi="Browallia New;Microsoft Sans Serif"/>
              </w:rPr>
              <w:t xml:space="preserve"> </w:t>
            </w:r>
            <w:r>
              <w:rPr>
                <w:rFonts w:cs="Browallia New;Microsoft Sans Serif" w:ascii="Browallia New;Microsoft Sans Serif" w:hAnsi="Browallia New;Microsoft Sans Serif"/>
              </w:rPr>
              <w:t>(M. Pierre François Grard, mai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 suite à décè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llocations journalières</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obligatoi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Fournitures scol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0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2 avril 192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Installation du téléphone à la mairi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e classement du chemin de Provin à Bauvin "créé par les Allemands presque à l'emplacement du sentier de rue Dollet" dans "la catégorie des chemins ruraux reconnu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aisse intercommunale des retraites des agents communaux</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réation du service des layett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lassement des véhicules automobil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dmissions à l'assistance aux familles nombreus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0 juin 1926</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Nouvelles règles et nouveaux tarifs pour les concessions au cimetiè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Service des layett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enouvellement de sursi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e subvention par l'Union des Amicales Laïqu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Suppression de la taxe vicinale (voir aussi page 002, la feuille volante). Mention marginale : "Il n'a pas été donné suite à la délibération ci-cont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Jury criminel</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ugmentation du traitement des employés municipaux</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Travaux de voirie rue Victor Hugo (réparation d'une goulotte en font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Budget du service vicinal</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Excédent des dépenses de l'exercice 1925</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pprobation des comptes de gestion</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assistance aux vieillard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6 juin 192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rPr>
              <w:t>- L'agent voyer dépose un rapport "en vue du nouveau plan d'alignement et d'élargissement de la rue Léon Gambetta. [...] Considérant que cette rue présente une certaine activité, que la circulation y est devenue aussi intense que dans les rues principales ; attendu que cette rue ne mesure que six mètres de largeur, que deux voitures se rencontrant risquent d'occasionner des accidents, [le Conseil] décide de porter à huit mètres la largeur de ladite route et approuve dans son entier le nouveau plan d'alignement."</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obligatoire</w:t>
            </w:r>
          </w:p>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 suite à décè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Organisation de la fête du 14 juillet</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épenses imprévu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1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6 août 1926</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évision des listes électorales des tribunaux et chambres de commerc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Nomination d'un régisseur pour le droit de stationnement</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aux vieillards,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8 août 192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rPr>
              <w:t>- Prévision d'une "adjudication de l'enlèvement des boues provenant des aqueducs et du balayage des rues ainsi que de l'enlèvement des cendres ménagèr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e Conseil adresse ses félicitations au Corps Enseignant des Ecoles laïques pour les brillants succès obtenus cette année aux Examens du Certificat d'Etudes Primaires."</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4 septembre 192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Vente de vieux fe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ession de dommages de guer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Inscription sur la liste des portions ménagèr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éception définitive des travaux de reconstruction de l'habitation du directeur d'école des garçon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Entrepreneurs de Provin : MM. Guilbert Emile, Vendeville A., Dancoisne, Trup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rowallia New;Microsoft Sans Serif" w:ascii="Browallia New;Microsoft Sans Serif" w:hAnsi="Browallia New;Microsoft Sans Serif"/>
              </w:rPr>
              <w:t>27 octobre 1926</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Organisation du 11 novembre</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ahier des charges pour le transport des Morts par Corbillard". Adjudication pour deux années consécutives. Article 2 ; "Nul ne sera admis pour concourir à l'adjudication s'il n'a pas le cheval nécessaire, noir ou bai brun, et le harnais pour assurer le service." Article 3 : "L'entrepreneur sera tenu d'entretenir le corbillard en bon état de propreté, de poser les garnitures pour les convois" en fonction de la classe choisie par la famille. Article 4 : "Le conducteur devra toujours être présent à la maison mortuaire cinq minutes avant l'heure fixée pour le départ du convoi." Article 5 : "L'entrepreneur sera responsable des accidents qui pourraient se produire par la conduite du corbillard et de toutes les infractions aux règlements de police."</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2ème emprunt du Département du Nord pour les dommages immobiliers de manière à reconstruire au plus vite les bâtiments communaux</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e participation à l'emprunt du Pas-de-Calais</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adiation ou non de la liste des portions ménagères lorsque les personnes n'ont pas réintégré leur domicile provinois</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2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6 novembre 1926</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 suite à décè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éception définitive du matériel de l'école des fill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Ouverture d'un crédit</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pprobation de la gestion des comptes faite pendant la guerre (par MM. Damageux et Dujardin, régisseurs comptabl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chat de cinq baraquements "en très mauvais état, mais pour permettre à [des] familles indigentes d'avoir un abri, car la crise du logement sévit fortement dans la commun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ar suite de la mauvaise qualité du charbon distribué aux ouvriers des Mines de Lens, les rues de la commune sont devenues un dépotoir de pierres, et à tout instant on y rencontre des tas de pierres sur les trottoirs. [...] Une expertise faite sur un wagon a trouvé 3000 kilos de pierres au minimum. [...] Le Conseil décide d'écrire à Monsieur le Directeur des Mines de Lens pour lui demander d'améliorer la fourniture de ce charbon ou bien alors de faire passer un de ses charretiers pour déblayer les rues de la commun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8 novembre 1926</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Nomination des commissaires répartiteurs des contributions direct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évision de la liste électoral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ttribution d'allocations journalières</w:t>
            </w:r>
          </w:p>
          <w:p>
            <w:pPr>
              <w:pStyle w:val="Normal"/>
              <w:autoSpaceDE w:val="false"/>
              <w:rPr/>
            </w:pPr>
            <w:r>
              <w:rPr>
                <w:rFonts w:cs="Browallia New;Microsoft Sans Serif" w:ascii="Browallia New;Microsoft Sans Serif" w:hAnsi="Browallia New;Microsoft Sans Serif"/>
              </w:rPr>
              <w:t>- "L'ancienne municipalité a utilisé une avance qui était destinée à la reconstruction de l'église, à des travaux communaux plus urgents, [...] cette façon de faire étant illégale, d'après la loi du 17 avril 1919, il y aurait lieu de remettre cette avance à sa première destination. [...] Cette somme a été utilisée à des travaux plus urgents tels que Ecole des Filles, Ecole des Garçons, Habitation du directeur, Presbytère, Calvaire, Cimetière, Bascule et dive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Besoin de crédit, "le Conseil considérant que l'enlèvement des boues et immondices doit se faire régulièrement pour assurer l'hygiène de la comm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3 décembre 1926</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 suite à décè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aux femmes en couch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iste d'assistance médicale gratui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1 décembre 1926</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rPr>
              <w:t xml:space="preserve">- Un seul adjudicataire s'est présenté lors de l'adjudication du transport des Morts par Corbillard "avec une augmentation de 30% sur les prix prévus au cahier des charges". En conséquence les tarifs sont modifiés : </w:t>
            </w:r>
            <w:r>
              <w:rPr>
                <w:rFonts w:cs="Browallia New;Microsoft Sans Serif" w:ascii="Browallia New;Microsoft Sans Serif" w:hAnsi="Browallia New;Microsoft Sans Serif"/>
                <w:i/>
              </w:rPr>
              <w:t>Pour un enterrement  de 1ère classe 140 francs</w:t>
            </w:r>
          </w:p>
          <w:p>
            <w:pPr>
              <w:pStyle w:val="Normal"/>
              <w:autoSpaceDE w:val="false"/>
              <w:ind w:left="708" w:firstLine="708"/>
              <w:jc w:val="both"/>
              <w:rPr>
                <w:rFonts w:ascii="Browallia New;Microsoft Sans Serif" w:hAnsi="Browallia New;Microsoft Sans Serif" w:cs="Browallia New;Microsoft Sans Serif"/>
                <w:i/>
                <w:i/>
              </w:rPr>
            </w:pPr>
            <w:r>
              <w:rPr>
                <w:rFonts w:cs="Browallia New;Microsoft Sans Serif" w:ascii="Browallia New;Microsoft Sans Serif" w:hAnsi="Browallia New;Microsoft Sans Serif"/>
                <w:i/>
              </w:rPr>
              <w:t>Pour un enterrement de 2ème classe 90 francs</w:t>
            </w:r>
          </w:p>
          <w:p>
            <w:pPr>
              <w:pStyle w:val="Normal"/>
              <w:autoSpaceDE w:val="false"/>
              <w:ind w:left="708" w:firstLine="708"/>
              <w:jc w:val="both"/>
              <w:rPr>
                <w:rFonts w:ascii="Browallia New;Microsoft Sans Serif" w:hAnsi="Browallia New;Microsoft Sans Serif" w:cs="Browallia New;Microsoft Sans Serif"/>
                <w:i/>
                <w:i/>
              </w:rPr>
            </w:pPr>
            <w:r>
              <w:rPr>
                <w:rFonts w:cs="Browallia New;Microsoft Sans Serif" w:ascii="Browallia New;Microsoft Sans Serif" w:hAnsi="Browallia New;Microsoft Sans Serif"/>
                <w:i/>
              </w:rPr>
              <w:t>Pour un enterrement de 3ème classe 55 francs</w:t>
            </w:r>
          </w:p>
          <w:p>
            <w:pPr>
              <w:pStyle w:val="Normal"/>
              <w:autoSpaceDE w:val="false"/>
              <w:ind w:left="708" w:firstLine="708"/>
              <w:jc w:val="both"/>
              <w:rPr>
                <w:rFonts w:ascii="Browallia New;Microsoft Sans Serif" w:hAnsi="Browallia New;Microsoft Sans Serif" w:cs="Browallia New;Microsoft Sans Serif"/>
                <w:i/>
                <w:i/>
              </w:rPr>
            </w:pPr>
            <w:r>
              <w:rPr>
                <w:rFonts w:cs="Browallia New;Microsoft Sans Serif" w:ascii="Browallia New;Microsoft Sans Serif" w:hAnsi="Browallia New;Microsoft Sans Serif"/>
                <w:i/>
              </w:rPr>
              <w:t>Pour un enterrement de 4ème classe</w:t>
              <w:tab/>
              <w:t>20 franc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 Albert Trupin résilie son contrat de location pour le garage de son automobile (dans le garage du corbillard). La place sera louée à M. Bos, entrepreneur à Provin. (lettre de M. Bos en pages 38- 39)</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aux femmes en couches, hospitalisation, assistance aux vieillard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e crédit pour l'éclairage des ru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3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5 janvier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allocation journaliè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 suite à décè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e Conseil, "considérant qu'on a fait toutes les démarches possibles auprès de tous les voituriers et charretiers de la commune et qu'aucun d'entre eux n'a consenti à faire le service à meilleur marché [...] décide de maintenir telle qu'elle est l'adjudication du Transport des Morts par Corbillard pour les années 1927 et 1928 et d'accepter M. Leborgne Arthur adjudicatai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aisse intercommunale des retrait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me Veuve Decarpentry, porteur des télégrammes, déclare démissionner pour le 1er février prochain, en raison de sa santé. [...] Vu la demande de Crombecque Pierre Louis âgé de 56 ans, considérant que celui-ci présente toutes les garanties, tant au point de vue d'honnêteté et de sobriété, [le Conseil décide] qu'il est apte à remplir cet emplo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0 janvier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rPr>
              <w:t>- "Monsieur le Maire expose que depuis longtemps, et notamment par lettres des 8 juillet 1926, 30 décembre 1926 et 25 janvier 1927, l'administration des Postes et Télégraphes réclame une nouvelle installation postale à Provin, étant donné l'exiguïté des locaux actuels ; que le seul et unique moyen de donner satisfaction à l'administration et au public, c'est de transférer l'installation actuelle dans l'immeuble appartenant à la commune, aujourd'hui occupé par l'abbé Lefebvre et dont la jouissance expire le 1er mars prochain ; que des démarches amiables ont été faites près de Monsieur Lefebvre en date du 12 août 1926 et 17 septembre 1926, cette dernière recommandée, pour qu'il abandonne la propriété qu'il occupe à la fin de sa jouissance, mais que ce dernier a répondu qu'il entendait se prévaloir du bénéfice de la loi du 1er avril 1926, voulant en conséquence se maintenir en jouissance jusqu'au 1er avril 1931 ; qu'il y a lieu de contraindre l'abbé Lefebvre à quitter les locaux qu'il occupe, et pour cela revendiquer au profit de la commune de Provin le bénéfice de l'art. 4 paragraphe 7 de ladite loi du 1er avril 1926. Le Conseil municipal, à l'unanimité des voix [...] autorise Monsieur le Maire de Provin à intenter toute action en justice contre le locataire actuel à l'effet de voir dire que c'est à bon droit que la commune de Provin revendique à son profit le bénéfice de la loi du 1er avril 1926 [...] et demander en conséquence l'expulsion du locataire actuel."</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Nomination d'un délégué à la chambre d'agricultu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econstitution : l'emprunt étant accepté, les travaux de reconstruction de la mairie et de l'église débuteront au printemps procha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7 mars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lassement des chevaux, mulets et mul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allocation militaire formulée par deux réservistes de la classe 20 qui doivent accomplir leur période de 25 jou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Subvention accordée à une Caisse de Secou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articipation à la souscription "ouverte en vue de l'érection d'un monument au regretté Gustave Delory, ancien Maire de Lille, député du Nord, vice-président du Conseil général".</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Faible loyer à régler par les familles occupant les 5 baraquements racheté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age 049 : lettre de M. Duthoit, architecte, au sujet des justifications des dommages de guer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 divers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4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 avril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e mise en adjudication des travaux de reconstruction de la mairi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xml:space="preserve">- Portions ménagères redistribuées </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Organisation de la fête du 1er mai avec "Grand bal gratuit et à Grand' Orchestre chez Vasse Ringot, Gd Plac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allocation militaire pour "période de 25 jou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4 avril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Election des délégués sénatoriaux</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appel : "un aménagement a déjà été prévu en date du 26 juin 1926 pour la rue Léon Gambetta qui avait une largeur de 6 mètres laquelle fut portée à 8 mètres. [...] Le Conseil ne prévoit pas la nécessité d'un nouveau plan d'alignement."</w:t>
            </w:r>
          </w:p>
          <w:p>
            <w:pPr>
              <w:pStyle w:val="Normal"/>
              <w:autoSpaceDE w:val="false"/>
              <w:rPr/>
            </w:pPr>
            <w:r>
              <w:rPr>
                <w:rFonts w:cs="Browallia New;Microsoft Sans Serif" w:ascii="Browallia New;Microsoft Sans Serif" w:hAnsi="Browallia New;Microsoft Sans Serif"/>
              </w:rPr>
              <w:t>- "Considérant que le chômage étant insignifiant et le travail à peu près normal dans la commune de Provin, [le Conseil] décide que pour le moment il n'y a aucune nécessité d'adhérer au fonds départemental de chômag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enouvellement de sursi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éajustement de l'indemnité de logement des instituteurs et institutri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9 mai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 d'allocation journaliè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Jury criminel</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Organisation de la fête des mères françaises du 22 mai</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hangement de la date de la foire de Lens</w:t>
            </w:r>
          </w:p>
          <w:p>
            <w:pPr>
              <w:pStyle w:val="Normal"/>
              <w:autoSpaceDE w:val="false"/>
              <w:rPr/>
            </w:pPr>
            <w:r>
              <w:rPr>
                <w:rFonts w:cs="Browallia New;Microsoft Sans Serif" w:ascii="Browallia New;Microsoft Sans Serif" w:hAnsi="Browallia New;Microsoft Sans Serif"/>
              </w:rPr>
              <w:t>- Classement du chemin construit par les Allemands entre Bauvin et Provin en "Chemin rural N°11 - Rue du Marais prolongée" (partie située entre la rue Dollet à Bauvin et le Chemin rural N°3). "Ce chemin sera empierré d'une longueur de 385 mètres entre la rue Dollet à Bauvin et le P.N. de la ligne de Don à Lens à Provin." On recourra à une seule adjudication pour les deux commun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 Dancoisne, entrepreneur à Annœullin, rendu adjudicataire le 22 janvier 1925 du lot charpente et menuiserie pour la construction de l'église, ne peut plus maintenir ses prix. Le Conseil décide de lui conserver le bénéfice de l'adjudication.</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adjudication des travaux de la mairie se fera le 9 juin.</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Demandes d'allocation militaire (période de 25 jou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3ème tranche de l'emprunt pour la reconstruc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5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9 juin 1927</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Un crédit est prévu pour l'affaire de l'abbé Lefebvr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Organisation de la fête du 14 juillet</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résentation du plan de la sacristie par M. Duthoit, architecte, accepté "tel qu'il est établi en recommandant à M. Duthoit de ne pas faire trop de luxe à seule fin de ne pas augmenter la dépens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 Jules Willefert, "adjudicataire de la maçonnerie pour la reconstruction de l'église [demande] à employer des briques de four à air libre au lieu de briques de four à air continu." Le Conseil, "considérant que l'église détruite dont il reste plusieurs pans de mur en bon état avait été construite avec des briques de four à air libre" donne son accord.</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23 juillet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elèvement de l'indemnité des instituteurs et institutri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 la suite du refus d'allocation militaire par l'état, le Conseil "décide d'allouer un secours de 50 francs à chaque réserviste" effectuant sa période de 25 jour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Vente des matériaux inutilisables de l'église détruit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e Conseil demande au préfet "d'abroger son arrêté en date du 23 avril 1926 et d'autoriser la circulation sur les rives de la Deûle, principalement par les ouvriers se rendant au travail à vélo et les cultivateurs pour se rendre aux champ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Budget du service vicinal</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pprobation des comptes du receveur de la commune, des divers budgets et compt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ersonne ne s'étant porté volontaire lors de l'adjudication des travaux de peinture et vitrerie de la nouvelle mairie, un marché de gré à gré est passé avec Durot. Sant "ayant offert les prix les plus avantageux".</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ugmentation du prix de location du terrain sur lequel sont bâties la mairie et les maisons provisoir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ugmentation du traitement des employés communaux et du garde-champêt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6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1 août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istes électorales des tribunaux et chambres de commerc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a librairie Dervaux à Marcq-en-Baroeul, moins chère que ses concurrentes, livrera les fournitures scolaires nécessaires à l'école des fill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es vieux matériaux de l'église seront vendus "par petits tas afin d'en tirer le plus de profit possibl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chat d'un dommage de guerre destiné à la reconstruction de la mairi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odification du budget pour remboursement de la dett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8 octobre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ide aux vieillard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utte contre la tuberculose et vente de timbr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 Charles Hurtebise sera autorisé à faire toutes les réparations électriques urgentes dans la commun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3 novembre 1927</w:t>
            </w:r>
          </w:p>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Nomination des commissaires répartiteurs des contributions directes, qui auront pour tâche "de rechercher les modifications à apporter aux tarifs d'évaluation concernant les propriétés non bâties et à déterminer la valeur locative de chacun des immeubles bâtis dans la commun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évision de la liste électorale</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Vente du timbre antituberculeux. On apprend à cette occasion : M. Houriez directeur d'école, M. Godon et M. Gambier adjoints ; Melle Mortelecque directrice, Mme Mortelecque et Melle Desmet adjointes ; M. Jean Honoré brasseur et M. Louis Demonchy directeur de brasserie ; M. Julien Potteaux et M. L Mortelecque bouchers ; M. Augustin Potteaux épicier.</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Changement de noms de rues : la rue de Bapaume s'appellera rue Henri Ghesquière ; une partie de la rue Victor Hugo s'appellera rue saint-Venant ; la rue Cramette &gt;&gt;&gt; rue Gustave Delory ; la Grand Place &gt;&gt;&gt; Place Jean Jaurès ; la Cité Grise &gt;&gt;&gt; Cité Sacco et Vanzetti</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 médicale gratuite, 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7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5 décembre 1927</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Fournitures scolair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ortions ménagères redistribué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La maison Roger Fils de Lille, adjudicataire des travaux de couverture de l'église en janvier 1925 ne peut maintenait ses prix. Le Conseil décide d'accepter ses nouvelles propositions, au vu de l'augmentation des prix des matériaux.</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Rapport d'entretien des chemins vicinaux</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Présentation des plans des guichets de la nouvelle mairie et de "la cloison pliante qui doit séparer la consultation des nourrissons". M. Duthoit, architecte, assure que les travaux seront terminés fin mars 1928. La date de l'inauguration est fixée au dimanche 29 avril 1928. Mais une mention marginale indique : "Annulée : voir délibération du18 mai 1928."</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Inscription "Ecole communale de fill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Virement de crédit pour l'éclairage. Achat d'une housse pour le corbillard (1500 franc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Assistances</w:t>
            </w:r>
          </w:p>
          <w:p>
            <w:pPr>
              <w:pStyle w:val="Normal"/>
              <w:autoSpaceDE w:val="false"/>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 M. Louis Crombecque démissionne de son poste de facteur du télégraphe. Il sera remplacé par Melle Victorine Mortre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 février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Portions ménagères redistribué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journal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Nomination d'un délégué à la Chambr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 bureau de vote sera installé "comme d'habitude dans les locaux de la mairie". Panneaux d'affichage électoral. Arrêté d'affichag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cord pour la création d'une foire d'hiver annuelle à Grenay.</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arché de gré à gré "pour l'installation du chauffage central par eau chaude à la mairie" par M. Deketelaëre à Roubai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février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irement pour l'entretien des bâtiments commun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Travaux supplémentaires à la mairie, dont le vitrail "posé en verre de couleur mis en plomb".</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 admission à la maternité de l'Hospice de Secl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 l'installation "du chauffage central par la vapeur à basse tension à l'école des garçons" effectuée par MM. Viste et Clarisse, Lille. (marché du 4 septembre 1923).</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ote d'une subvention en faveur de la Fédération Internationale des Associations des Instituteurs (rapprochement franco-allemand).</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ote d'un crédit pour les fournitures classiqu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présailles contre M. Houriez, directeur de l'école de garçons, à cause d'une odieuse calomn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8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2</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5 avril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Portions ménagères redistribué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 soubassement de la salle des délibérations de la nouvelle mairie sera fait en "carreaux céramiqu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aux femmes en couch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7 avril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journal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er ma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 et hospitalis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mai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Portions ménagères redistribué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s milit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fête des mères est reportée au dimanche 3 ju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Jury crimine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bonnement à la Société des Auteurs et Compositeu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09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3 juin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dget vici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ptes de gestion du receveur municip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ptes administratifs du m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dge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ête des mères</w:t>
            </w:r>
          </w:p>
          <w:p>
            <w:pPr>
              <w:pStyle w:val="Normal"/>
              <w:autoSpaceDE w:val="false"/>
              <w:rPr/>
            </w:pPr>
            <w:r>
              <w:rPr>
                <w:rFonts w:cs="Browallia New;Microsoft Sans Serif" w:ascii="Browallia New;Microsoft Sans Serif" w:hAnsi="Browallia New;Microsoft Sans Serif"/>
                <w:lang w:eastAsia="fr-FR"/>
              </w:rPr>
              <w:t>- "Le Conseil décide que les pesées de la bascule publique qui étaient faites jusqu'à présent par le nommé T'Kindt Henri seraient effectuées à partir du 1er juillet par les employés commun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s 5 baraquements achetés coûtant trop cher en réparations, les maigres loyers ne suffisant pas à couvrir la dépense, le Conseil "décide de céder lesdits baraquements aux occupants" (idem page 104 bi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4 juille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1 juillet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listes électorales des tribunaux et chambre de commer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Subvention à la Caisse de Secours et de Mutualité des Contributions Indirec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bonnement à la Fédération des Municipalités Socialist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lang w:eastAsia="fr-FR"/>
              </w:rPr>
              <w:t>16 août 1928</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Portions ménagères redistribué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Inspection des viandes : changement d'inspect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3 août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e sursis d'incorpor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Nouvelle adjudication pour le service d'enlèvement des boues et immondices et cendre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0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5 septembre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èglement de l'indemnité de logement à M. Gambier, ex-instituteur à Prov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ocation de la chas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stauration des rues de la comm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1 octobre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s rues de la commune doivent être nettoyées en temps voulu pour le maintien de l'hygiène publique" ; M. François Damageux est maintenu comme adjudicataire pour les deux années à venir ; "l'intéressé est obligatoirement tenu de nettoyer les rues de la commune deux fois par semaine les mercredi et samed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taux des pesées de la bascule publiqu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ournitures scol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novembre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ahier des charges pour fournitures scol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ormation du comité chargé de la vente des timbres antituberculeux. Aux noms déjà cités pour la même occasion, s'ajoutent : Antoine Mortelecque-Trupin et Mme Veuve Fourmaux chefs de tissage : Louis Mortelecque et Mortreux-Wiplier chevilleurs ; Jean Baptiste Bocquet commerçan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ocation de la chass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novembre 1928</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djudication pour la conduite du corbillard vient à expiration le 31 décembre 1928.". Etablissement du cahier des charges (pas de modification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 la liste électoral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décembre 1928</w:t>
            </w:r>
          </w:p>
          <w:p>
            <w:pPr>
              <w:pStyle w:val="Normal"/>
              <w:tabs>
                <w:tab w:val="clear" w:pos="708"/>
                <w:tab w:val="left" w:pos="1425" w:leader="none"/>
              </w:tabs>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b/>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 Conseil "remercie la Municipalité Bauvinoise d'avoir songé à faire profiter les habitants de Provin dans leur initiative : [les Provinois qui le désirent sont invités] à faire partie de la Coopérative d'Habitations à bon marché "La Concorde Bauvinoi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Gratification en faveur du garde-champêt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1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février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 la list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Indemnité de logement accordée à Melle Cordier Eugénie, institutri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Travaux de réfection de la chapelle du chemin du Riez</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s militaires [dans la 7ème demande : François Leclercq et Eugénie Grard &gt;&gt;&gt; Capérou]</w:t>
            </w:r>
          </w:p>
          <w:p>
            <w:pPr>
              <w:pStyle w:val="Normal"/>
              <w:autoSpaceDE w:val="false"/>
              <w:rPr/>
            </w:pPr>
            <w:r>
              <w:rPr>
                <w:rFonts w:cs="Browallia New;Microsoft Sans Serif" w:ascii="Browallia New;Microsoft Sans Serif" w:hAnsi="Browallia New;Microsoft Sans Serif"/>
                <w:lang w:eastAsia="fr-FR"/>
              </w:rPr>
              <w:t>- Monsieur le Maire [...] a reçu une offre d'achat du presbytère par Monsieur l'abbé Lefebvre, locataire actuel de cet immeuble, pour la somme de trente mille francs. [...] Considérant que le terrain sur lequel est construit cet immeuble a été donné exclusivement pour y construire un presbytère, que celui-ci, bâti depuis déjà un certain temps, présente une grande vétusté, qu'une offre meilleure n'est pas à envisager [le Conseil] décide de céder cet immeuble au pris sus-indiqué. [...] Cette somme sera destinée à payer une partie de l'édification d'un bureau de poste que la commune se propose de faire construire à la demande réitérée de l'administration des P.T.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février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Portions ménagères redistribué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lassement des chev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Nomination des candidats à la commission des commissaires répartiteurs des contributions direc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djudication du corbillard à M. Arthur Leborgne. Augmentation des tarifs :</w:t>
            </w:r>
          </w:p>
          <w:p>
            <w:pPr>
              <w:pStyle w:val="Normal"/>
              <w:autoSpaceDE w:val="false"/>
              <w:rPr/>
            </w:pPr>
            <w:r>
              <w:rPr>
                <w:rFonts w:cs="Browallia New;Microsoft Sans Serif" w:ascii="Browallia New;Microsoft Sans Serif" w:hAnsi="Browallia New;Microsoft Sans Serif"/>
                <w:lang w:eastAsia="fr-FR"/>
              </w:rPr>
              <w:t>Pour un enterrement de 1ère classe 150 franc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ur un enterrement de 2ème classe 95 franc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ur un enterrement de 3ème classe 55 franc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ur un enterrement de 4ème classe</w:t>
              <w:tab/>
              <w:t>20 franc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digents</w:t>
              <w:tab/>
              <w:tab/>
              <w:t>Gratui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 demande d'hospitalisation, secours en na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commune donne sa garantie pour les deux habitants de Provin qui ont adhéré à la Concorde Bauvinoise ainsi que pour ceux qui pourraient y adhérer dans l'aveni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2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0 mars 1929</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on souhaite "l'exacte reconstitution de l'église telle qu'elle était en 19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avril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er ma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cord avec "La Concorde Bauvinoise" concernant les garanti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9 mai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Installation du Conseil municipal, élection d'un maire (&gt;&gt;&gt; Pierre François Grard) et d'un adjoint (&gt;&gt;&gt; Arthur Leborgn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reau de bienfais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9 mai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missions divers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aux aveug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Jury crimine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rHeight w:val="8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3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juillet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hat de dommages de guer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4 juille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journalière e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7 juillet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hat de dommages de guerre qui seront utilisés pour la construction d'un nouveau bureau de po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aux aveug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dget du service vici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Gestion des comptes et budge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Subvention à l'Institut Past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5 août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n apprend que M. P F Grard est âgé de 70 ans : est-ce le maire ?)</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iste des électeurs à la chambre de commer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mission de statistique agricol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onsieur l'Inspecteur fait connaître qu'il y aurait lieu d'envisager d'urgence la création d'une quatrième classe à l'école des garçons, vu le nombre effectif des élèves qui se monte actuellement à 141 et paraissant atteindre 166 fin août 1930 avec les naissances de 1924." Le Conseil "décide la construction d'une quatrième classe sur le terrain contigu à l'école des garçons. En attendant que la construction de cette classe soit finie, il serait possible que la quatrième classe se fasse dans une salle de la nouvelle mairie très propice à cet effet et à proximité de l'école des garçon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 la liste des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ntrat entre la Cie Electrique du Nord et le Maire concernant le statut du personnel. (L'acte de concession date du 23 juin 19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4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2 septembre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Participation à l'édification d'un monument "au Citoyen Emile Pierronne, Maire de Neuville-sur-Escaut ainsi qu'à celle d'un monument "à la mémoire du camarade Claude Triquet [qui] fut lâchement assassiné un jour de grève [aux Mines de Marles, Ferfay-Cauchy] (15 mai 1920) par un coup de fusil tiré à bout portant par un non gréviste. Egalement à celle du "citoyen Jules Nadi, député de 1914 à novembre 1928 de la 2ème circonscription de Valence, Drôme, [qui] fut toujours un ardent défenseur des travailleurs et des infortunés, toujours dévoué pour leur rendre servi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tablissement de "la fête du quartier du Riez qui existait avant-guerre le dernier dimanche de septembre, [qu'il] aurait lieu de rétablir."</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 Jean Francki garagiste rue Nationale à Provin a fait une demande d'autorisation de débiter sur la voie publique de l'essence par chariot transporteur en face de son garage sis Rue Nationale, Chemin de Grande Communication N°39". Cette demande sera acceptée, respectant les dispositions de l'arrêté en date du 1er décembre 1923.</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ugmentation du traitement des employés de la mairi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Subvention demandée par "La Fanfare Ouvr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 demande d'hospitalis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3 octobre 1929</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Indemnité de logement accordée à M. Marcel Lohez, instituteur</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ente du timbre antituberculeux (3ème anné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1 octobre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1 novemb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Sera approuvé par le préfet le 18 février 1830 : "Toutes les démarches auprès des propriétaires de terrains situés dans la rue Nationale sont restées vaines au sujet de l'établissement d'un bureau de poste, celui existant étant de beaucoup trop exigu. [Monsieur le Maire] appelle l'attention de l'assemblée sur l'opportunité d'acquérir un immeuble appartenant à Madame Veuve Parsy-Roiseau Georgina, situé Rue Léon Gambetta, consistant en un bel immeuble et dépendances avec jardin, le tout d'une contenance de neuf ares soixante dix huit centiares, section A N° 998P"</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ugmentation des remises du receveur municipal (M. A. Bernard)</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ptes de ges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ente aux locataires des parcelles sur lesquelles sont situées 5 maisons semi-proviso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listes électora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5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0 novembre 1929</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emblée extraordinaire (décès de M. Alfred Cousin, conseiller municip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1 décembre 1929</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ournitures scolaires pour 1930 et cahier des charges</w:t>
            </w:r>
          </w:p>
          <w:p>
            <w:pPr>
              <w:pStyle w:val="Normal"/>
              <w:autoSpaceDE w:val="false"/>
              <w:rPr/>
            </w:pPr>
            <w:r>
              <w:rPr>
                <w:rFonts w:cs="Browallia New;Microsoft Sans Serif" w:ascii="Browallia New;Microsoft Sans Serif" w:hAnsi="Browallia New;Microsoft Sans Serif"/>
                <w:lang w:eastAsia="fr-FR"/>
              </w:rPr>
              <w:t>- A propos des "dix-huit maisons semi-provisoires construites par le service de la Reconstitution et situées rue Léon Gambetta à Provin, sur la parcelle de terrain N° 1151 section A [...] il y aurait lieu d'y effectuer d'urgence les travaux nécessaires, tels que pavage, électrification, etc., signalés l'année dernière et dont le montant pourrait s'élever à cent deux mille francs. Il va sans dire que la commune de Provin n'entrera pas dans les dépenses susmentionnées, attendu que des frais considérables ont déjà été engagés pour celles-ci pour la construction d'un égout et fils d'eau pour l'évacuation des eaux pluviales et ménagères. En conséquence le Conseil municipal prie Monsieur le Préfet de bien vouloir faire effectuer desdits travaux d'urgence en y donnant son approb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 diverses, demande d'hospitalis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janvier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lang w:eastAsia="fr-FR"/>
              </w:rPr>
              <w:t>- Demande d'hospitalisation, assist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e crédit pour la reconstruction de la mairie, en conséquence de la diminution de l'Emprunt département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chat de l'immeuble destiné à être le nouveau bureau de poste est sur le point d'aboutir. La somme recueillie lors de la vente des 5 maisons semi-provisoires y sera consacré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s pour réservis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reconstruction de la mairie le 9 janvier 1930. Travaux effectués par M. Guilbert-Leborgne Emile, entrepreneur à Provin et Roger Fils, entrepreneur à Lille ; Durot Sant, entrepreneur de peinture à Bauv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6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6 février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ote d'un emprunt de 65.000 francs remboursable sur 30 ans destiné à l'achat de l'immeuble de Mme Veuve Parsy-Roiseau devant devenir bureau de poste, "dont le prix s'élèvera à la somme de 95 000 franc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missaires répartiteurs des contributions direc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élégué à la chambr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4 mars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reconstruction de la mairie le 14 janvier 1930. Travaux effectués par M. P. Lecieux, entrepreneur à Prov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Secours aux ouvriers en grève depuis plusieurs mois à Beauvois-Fontain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réation d'une 4ème classe et d'un 3ème emploi d'adjoint à l'école des garçons accepté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Indemnité allouée à quelques "élèves indigents ou très modestes continuant leurs études" (6 garçons, 2 fil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4 mars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 (Mme Wiplier, née Marie-Françoise Leclercq)</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ote d'un crédit pour la fête des m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ceptation de la proposition de M. Duthoit, architecte, de plans et devis au sujet de la 4ème classe à l'école des garçons. "La construction d'une 3ème classe a déjà eu lieu en 1924 et la subvention sollicitée à cette époque n'eut aucune suite". Demande de subven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pPr>
            <w:r>
              <w:rPr>
                <w:rFonts w:cs="Browallia New;Microsoft Sans Serif" w:ascii="Browallia New;Microsoft Sans Serif" w:hAnsi="Browallia New;Microsoft Sans Serif"/>
                <w:lang w:eastAsia="fr-FR"/>
              </w:rPr>
              <w:t>- Le Conseil vote "un secours extraordinaire" en faveur des sinistrés du Midi, qui "ont subi une effroyable catastrophe "due aux inondations. "Il décide en outre qu'une quête à domicile sera organisée dans la commune le dimanche 16 ma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7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1 mars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Embauche de femmes de service pour les écoles et la mairi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s milit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 Guilbert-Leborgne, entrepreneur de menuiserie à Provin, s'engage à exécuter pour la commune de Provin les travaux de charpente et menuiserie du [nouveau] bureau de poste, suivant devis détaillé en date du 17 mars 1930." Un même marché de gré à gré est passé avec M. Liévin Marcy pour les travaux de maçonneri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er ma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rrêté municipal concernant l'interdiction du commerce de psittacidés (transmission de maladi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6 avril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Sur la demande de l'Inspecteur des P.T.T., le chauffage central sera installé au Bureau de poste. Le local sera loué à l'administration 6000 francs annuellement ; le jardin étant étendu, le Conseil "se réserve pour des besoins ultérieurs 13 mètres de façade du côté Féron-Leborgn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proposition de concession d'eau potable aux Eaux du Nord sera discutée plus tard.</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quisition de pavés provenant de la route de Seclin à Camph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Indemnité de logement accordée à M. Leboeuf, instituteur</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 Lismond Gillard, entrepreneur à Annœullin, sera chargé des travaux de plafonnage au bureau de pos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5 mai 1930</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reconstruction du Maître Autel de l'église sera confiée à M. François Lecat, marbrier à Cousolre. Suit une très longue et précise description des travaux attendu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 Ch. Wauthy, fondeur à Sin-le-Noble, exécutera, livrera et posera une nouvelle cloche pour l'église. Suivent les détails de la command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 chauffage central sera installé dans l'église ainsi que dans le bureau de poste par M. De Ketelaëre, Roubai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8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mai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installation électrique de l'église sera faite par l'Entreprise Electrique du Nord à Lille. Suit la répartition de l'équipemen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Jury crimine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aux familles nombreus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cceptation de l'installation d'une porcherie, "demandée par M. Goddaërt François [qui] se trouvera à l'extrémité du village sur la route de Provin à Annœullin et éloignée de toute habit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es mères français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19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5 juin 1930</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Organisation de la fête du 14 juille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lèvement de la taxe sur les chien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ptes de gestion dive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Garantie accordée pour "La Concorde Bauvinoi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juillet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irement de crédi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ugmentation du prix des concessions au cimetière, en faveur du Bureau de bienfais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aux femmes en couches (dont Virginie Place, épouse de Grard Josep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0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9 août 1930</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 la liste des électeurs aux tribunaux de commer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e virement de crédit destiné au bureau de po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6 septembre 1930</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dget vici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 Albert Trupin, entrepreneur de peinture à Provin, exécutera les travaux de peinture dans les classes de l'école des garçons et de l'école des filles.</w:t>
            </w:r>
          </w:p>
          <w:p>
            <w:pPr>
              <w:pStyle w:val="Normal"/>
              <w:autoSpaceDE w:val="false"/>
              <w:rPr>
                <w:sz w:val="30"/>
                <w:szCs w:val="30"/>
                <w:lang w:eastAsia="fr-FR"/>
              </w:rPr>
            </w:pPr>
            <w:r>
              <w:rPr>
                <w:rFonts w:cs="Browallia New;Microsoft Sans Serif" w:ascii="Browallia New;Microsoft Sans Serif" w:hAnsi="Browallia New;Microsoft Sans Serif"/>
                <w:lang w:eastAsia="fr-FR"/>
              </w:rPr>
              <w:t>- La page 216 comporte un plan d'alignement sur lequel figure l'ancien abreuvoir. Page 288 également. Avec indication de l’abreuvoir. Voir aussi à partir de la page 4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er octobre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Mise en place d'un conseil de discipline pour les employés commun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évaluations foncières des propriétés non bâti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avance pour "la création d'une troisième classe à l'école publique des garçons, attendu que cette classe fonctionne depuis avril 1930 dans une des salles de la Mairie (chose qui ne peut durer éternellem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1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2 octobre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Elections sénatoria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M. Trupin à l'école des garçons et à l'école des fil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novembre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ête du 11 novemb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4ème vente du timbre antituberculeux. A cette occasion :</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gt;&gt;&gt; noms des instituteurs laïques : Charles Houriez, Louis Delannoy, Marcel Lohez, Edgard Leboeuf</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gt;&gt;&gt; noms des institutrices laïques : Melle Victoire Mortelecque, Mme Veuve Mortelecque, Melle Eugénie Cordier</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gt;&gt;&gt; noms des institutrices libres : Hélène Tiberghien, Jeanne Tiberghien, Marie-Thérèse Tiberghie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ahier des charges pour l'adjudication du transport par corbillard</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ahier des charges pour l'adjudication de l'enlèvement des bou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es travaux d'installation du chauffage central au bureau de po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es travaux d'installation de la cloche de l'égli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2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novembre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listes électorales pour 1931</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autorisation de construire la 4ème classe, avec engagement auprès de la préfec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 médica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3 décembre 1930</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pPr>
            <w:r>
              <w:rPr>
                <w:rFonts w:cs="Browallia New;Microsoft Sans Serif" w:ascii="Browallia New;Microsoft Sans Serif" w:hAnsi="Browallia New;Microsoft Sans Serif"/>
                <w:lang w:eastAsia="fr-FR"/>
              </w:rPr>
              <w:t>- Adjudication de l'enlèvement des boues et cendres ménagères : Camille Leborgne, voiturier à Prov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djudication du transport par corbillard : Arthur Leborgn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sultat de la quête organisée le 30 novembre pour les marins sinistré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 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emmes de service : départ et embauch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chauffage à l'église le 21 janvier 1931</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installation du maître autel à l'église le 21 janvier 1931</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ournitures scol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3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février 193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Nomination des commissaires répartiteu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chambr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loi sur les loye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somme (1000 francs) destinée à l'achat d'un kiosque démontable pour concerts n'ayant pas été utilisée", autorisation est demandée "de se servir de cette somme à seule fin de pouvoir parvenir à payer les sommes restant dues sur les fournitures scolaires livrées pendant l'année 1930." Même utilisation de la somme non utilisée pour régler le garde messi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4 février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lassement des chevaux et voitures hippomobi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censement du 8 mars prochain : désignation des recenseu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dhésion au fonds départemental de chômag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plafonnage, de charpente, de menuiserie, de maçonnerie et de carrelage du bureau de po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s d'hospitalisation,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4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4 avril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Entretien des chemins vicin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avance pour régler le mobilier cultuel de l'église et d'autres trav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uverture du fossé longeant le chemin rural N°11 dit du Marais prolongé"</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Nomination d'un régisseur comptable chargé de la distribution des secours aux chômeurs (Louis Damageux, 41 ans, par ailleurs garde-champêtre de la commu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avril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fête du 1er ma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fête des mères français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emmes de service : départ et embauch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7</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5 juin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Jury crimine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Vente des timbres antitubercule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er juillet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fête nationale du 14 juille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merciements reçus</w:t>
            </w:r>
          </w:p>
          <w:p>
            <w:pPr>
              <w:pStyle w:val="Normal"/>
              <w:autoSpaceDE w:val="false"/>
              <w:rPr/>
            </w:pPr>
            <w:r>
              <w:rPr>
                <w:rFonts w:cs="Browallia New;Microsoft Sans Serif" w:ascii="Browallia New;Microsoft Sans Serif" w:hAnsi="Browallia New;Microsoft Sans Serif"/>
                <w:lang w:eastAsia="fr-FR"/>
              </w:rPr>
              <w:t>- Allocation militaire (dont Clara Lefief Leclercq, veuve depuis le 7 juin 1931 &gt;&gt;&gt; grossissement page 260)</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dget du service vici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serrurerie et de ferronnerie à l’égli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5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7 juillet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omptes de gestion, budge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un avis favorable à la demande de subvention pour la construction d'une 4ème classe à l'école des garçon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lassement des routes départementales et des chemins d'intérêt commun dans la catégorie des chemins de grande communic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4 août 1931</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listes électorales des tribunaux et chambres de commer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Entretien des chemins vicin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ux écoles, réfection de peinture effectuée par M. Albert Trup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s d'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6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5 septembre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lang w:eastAsia="fr-FR"/>
              </w:rPr>
              <w:t>- Redistribution de portions ménagères  (nom de Edouard Pla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Budge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e Maire, M. Pierre François Grard, "prend sa retraite d'ouvrier mineur cette année". Un crédit de frais de représentation lui est voté, contre un premier avis du préfe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Taxe sur les chien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6 novembre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xml:space="preserve">- Redistribution de portions ménagères  </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ception définitive des travaux de peinture aux éco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iénation d'un terrain détenu par le Bureau de Bienfaisance "pour y construire des maisons à bon march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7 novembre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Demande d'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Habitations à bon marché : loi Loucheur et participation communale</w:t>
            </w:r>
          </w:p>
          <w:p>
            <w:pPr>
              <w:pStyle w:val="Normal"/>
              <w:autoSpaceDE w:val="false"/>
              <w:rPr/>
            </w:pPr>
            <w:r>
              <w:rPr>
                <w:rFonts w:cs="Browallia New;Microsoft Sans Serif" w:ascii="Browallia New;Microsoft Sans Serif" w:hAnsi="Browallia New;Microsoft Sans Serif"/>
                <w:lang w:eastAsia="fr-FR"/>
              </w:rPr>
              <w:t>- 5ème vente du timbre antituberculeux. Où l'on apprend que M. Achille Lamand est débitant de tabac, Albert Tailliez boucher, Alexandre Héreng minoti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7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er décembre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hoix d'un conseiller correspondant de l'Office Départemental de la Main d'oeuv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Révision des listes électora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Formation des listes électorales de la Chambre des Métiers Nord, qui a été créée par décret le 5 octobre 1931. Où l'on apprend que M. Emile Delhay né à Selvigny le 15 août 1886 est horloger et ébéniste, M. Léon Marcy est maçon, M. Julien Grard est rémouleu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0 décembre 1931</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xml:space="preserve">- Redistribution de portions ménagères  </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s</w:t>
            </w:r>
          </w:p>
          <w:p>
            <w:pPr>
              <w:pStyle w:val="Normal"/>
              <w:autoSpaceDE w:val="false"/>
              <w:rPr/>
            </w:pPr>
            <w:r>
              <w:rPr>
                <w:rFonts w:cs="Browallia New;Microsoft Sans Serif" w:ascii="Browallia New;Microsoft Sans Serif" w:hAnsi="Browallia New;Microsoft Sans Serif"/>
                <w:lang w:eastAsia="fr-FR"/>
              </w:rPr>
              <w:t>- Réception définitive le 26 novembre 1931 des travaux réalisés à la nouvelle église, "plafonnages simili-pierres, Sculptures exécutés par messieurs Courbez et Boque, entrepreneurs à Lille, suivant adjudication du 8 mai 1926 approuvée le 17 mai 1929"</w:t>
            </w:r>
          </w:p>
          <w:p>
            <w:pPr>
              <w:pStyle w:val="Normal"/>
              <w:autoSpaceDE w:val="false"/>
              <w:rPr/>
            </w:pPr>
            <w:r>
              <w:rPr>
                <w:rFonts w:cs="Browallia New;Microsoft Sans Serif" w:ascii="Browallia New;Microsoft Sans Serif" w:hAnsi="Browallia New;Microsoft Sans Serif"/>
                <w:lang w:eastAsia="fr-FR"/>
              </w:rPr>
              <w:t>- Marché de gré à gré avec M. Trupin qui effectuera au bureau de poste les travaux de peinture, vitrerie et tapisseri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Caisse des retraites et assurance social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Assist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 La page 288 comporte un plan d'alignement sur lequel figure l'ancien abreuvoir. Page 216 également. Voir aussi après la page 42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Microsoft Sans Serif" w:hAnsi="Browallia New;Microsoft Sans Serif" w:cs="Browallia New;Microsoft Sans Serif"/>
                <w:b/>
                <w:b/>
                <w:sz w:val="28"/>
                <w:szCs w:val="28"/>
              </w:rPr>
            </w:pPr>
            <w:r>
              <w:rPr>
                <w:rFonts w:cs="Browallia New;Microsoft Sans Serif" w:ascii="Browallia New;Microsoft Sans Serif" w:hAnsi="Browallia New;Microsoft Sans Serif"/>
                <w:b/>
                <w:sz w:val="28"/>
                <w:szCs w:val="28"/>
              </w:rPr>
              <w:t>MANQUENT PAGES 273 &amp; 274 du registre, non copié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8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mplacement des panneaux élector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s d'allocations militaires (Epouses des réservis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urances sociales en chômage. Demandes adressées au gouvernement, dont celle de la réduction de la semaine de travail à 40 heures sans perte de sal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urnitures scolaires pour l'année 19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février 19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 L'une des 2 délibérations sera annulée et remplacée par celle du 18 mars 1932.</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es candidats commissaires répartiteurs des contributions direc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un délégué auprès de la Chambr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s d'allocations militaires (Epouses des réservist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rédits pour le fonds de chômage. Les chômeurs seront employés à divers trav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pprobation des travaux de peinture et vitrerie effectués par M. Trupin au Bureau de po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rrêté municipal au sujet du creusement des tombes dans le cimetière commu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a sécurité sociale du garde-champêt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ception définitive des travaux de carrelage exécutés par M. Emile Guilbert, entrepreneur à Provin, à l'église, suivant adjudication du 8 mai 1929.</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ception définitive des travaux de plafonnage, simili-pierres, sculptures exécutés par MM. Courbez et Boque, entrepreneurs à Lille à la Reconstruction de l'Eglise, suivant adjudication du 8 mai 1929". S'ajoutent les travaux de plâtrerie effectués par la même entreprise, "suivant marché de gré à gré supplémentaire du 23 janvier 1930" ; les travaux de maçonnerie et cimentage réalisés par M. Jules Willefert ; les travaux de couverture et zingage de M. Roger fils, entrepreneur à Lille ; les travaux de charpente et menuiserie effectués par M. P. Dancoisne d'Annœull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29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lang w:eastAsia="fr-FR"/>
              </w:rPr>
              <w:t>18 mars 19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ortions ménagères : correction de l'erreur du 18 février.</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e 1er octobre 1932 la commune prendra possession de portions ménagères pour y établir un terrain de sports.</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urnitures scolaires pour  19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avril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rganisation de la fête du 1er ma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ecours aux chômeu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pprobation des travaux de peinture et vitrerie réalisés à l'église par M. Ch. Cordonnier, entrepreneur à Bauvin, suivant adjudication du 8 mai 19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9 avril 19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 dont l'une à Léon Dujardin, 61 ans, receveur burali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spection sanitaire des viand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0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0 mai 19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lections sénatoria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roblème de mitoyennet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mai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lôture du cimetière et rachat de terra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3 juin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Jury crimine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vicinal exercice 1933.</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pour paiement aux assurances socia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4 juillet 1932.</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lôture du cimetière (confirm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juillet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de gestion du receveur municip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 administratif du m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construction de l'église : installation d'une horloge sera faite par "M. Jean Baptiste Philippe, fabricant d'horloges monumentales, 38 rue Jeanne d'Arc à Arras" (avec détails et descrip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1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juillet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otissement d'un terrain appartenant au bureau de bienfaisance "pour y bâtir des maisons à bon marché à usage d'ouvrie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pprobation des travaux d'électricité à l'église "suivant marché de gré à gré du 21 mai 1930" passé avec l'Entreprise Electrique du Nord, Lil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5 août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istes électorales (tribunaux, chambre de commer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option d'un nouveau crédit d'aide aux chômeurs (rétribution de travaux d'intérêt public).</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bonification d'intérê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s d'allocations pour départs à l'armé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cole des filles : création d'une 4ème classe (détail du nombre d'élèv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lôture du cimet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évaluations des propriétés non bâti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2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1 septembre 1932</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lections sénatoria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6 septembre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bvention accordée à la commune de Commentry (Allier) pour servir à l'édification d'une statu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ociété de Secours des Mines de Lens, consultation des malades (délibération annulée le 10 octobre 19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8 octobre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uveaux crédits pour le fonds de chômag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 de la clôture du cimetière : M. Dubois, Bauv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chat du terrain jouxtant le cimetiè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5 novembre 1932</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lôture presque terminée, nouvelles concessions à vendre au cimet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stallation d'une porte en bout de cimetière pour en faciliter l'accès au fossoyeur.</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stallation d'une pompe au cimet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aisse de secours des percepteurs et employés de percep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s en prévision : boues et immondices ; corbillard</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 pour 1933.</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sur ristournes d'emprun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ahier des charges pour le transport par corbillard (détail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ahier des charges pour l'enlèvement des boues et immondices (détail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3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5 novembre 1932</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ente du timbre anti-tuberculeux. A cette occasion, noms des instituteurs : Charles Houriez, Louis Delannoy, Marcel Lohez, Edgar Leboeuf ; noms des institutrices laïques : Victoire Mortelecque, Eugénie Cordier, Melle Legrand ; noms des institutrices libres : Hélène, Jeanne et Marie-Thérèse Tiberghien. Bouchers : Julien Potteaux, René Mortelecque, Eugène Masselot, Cyrille Masselot, Albert Tailliez. Puis Jean-Baptiste Mortreux, chevilleur ; Augustin Potteaux et Maurice Dewever, épiciers ; Louis Menu, quincaillier ; Alexandre Héreng, minotier.</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Mutilés de guer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lôture et embellissement du cimetière : travaux exécutés par des chômeurs. Demande de subven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incurab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cole de garçons : construction d'une 4ème classe, demande de prê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Travaux communaux : subvention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4 janvier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rédit pour venir en aide aux ouvriers au chômag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s : boues et immondices : André Pouille ; corbillard : Pierre Buisset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mprunt pour construction d'une 4ème classe à l'école des garçon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ppression de la distribution postale du dimanch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rédit pour les dépenses d'éclairage public.</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bonification d'intérê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èglement des dépenses occasionnées par la vaccination antidiphtériqu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4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février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 de la Chambre des Métiers du Nord, de la Chambr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es commissaires répartiteu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ception des travaux de clôture du cimetiè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s de crédi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mars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s d'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sursis d'incorpor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onification d'intérê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5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mars 1933</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sursis d'incorpor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3 avril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allocation milit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ispensaire antituberculeux de Secli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er mai 1933.</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 militaire pour réservi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ception définitive de la 4ème clas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spection sanitaire des viand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6 mai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pour la 4ème classe et l'horloge de l'égli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Jury crimine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onification d'intérê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7</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juin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 aux infirmes et incurab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4 juillet 19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6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juillet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 de gestion du receveur municip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 administratif du m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additionnel 1933.</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prévisionnel 1934.</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et budget du Bureau de Bienfais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vici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 militaire pour réservist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saffection de portions ménagères et versement de rentes aux portionnaires dépossédés en vue de l'établissement d'un terrain de spor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e virement du capital des dommages de guer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6 août 193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 : tribunaux, chambre de commer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ugmentation du traitement des employés municipaux et du garde-champêt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Subventions à diverses sociétés : la Fanfare Ouvrière, la Jeune Garde Provinoise, la Société Sportiv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4 octobre 19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allocation militai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novembre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ffaire du sentier dit "le cordon du village", coupé par une construction de M. Honoré Cordier. Crédit pour les honoraires d'un avocat.</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ente du timbre antituberculeu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8</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 décembre 1933</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ffaire Honoré Cordier. L'avocat-conseil a été choisi. Vote d'un créd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7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décembre 1933</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élégués à la révision des listes électorales pour 1934.</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évaluations fonci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gularisation de crédi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Installation de l'horloge à l'église : réception définitiv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fection des sentiers en mauvais éta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8 janvier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 (Voir le cas Leclercq-Bour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 la liste électorale de la Chambr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nstruction de la 4ème classe (école de garçons) : subvention obtenu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8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8 février 1934</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xtension du réseau électrique (noms des rues concerné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aiement des allocations de chômag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ouverture de crédi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un délégué à la Chambre départementale d'agricultu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ournitures scolaires pour 1934.</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iste électorale de la Chambre des métiers du Nor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1 mars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ntretien des chemins vicinaux (adjudic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 militaire pour réservistes. (voir Jeanne Crépin Leclercq)</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xtension du réseau électrique (sui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1 avril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rganisation de la fête du 1er mai.</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ntretien des chemins vicinaux ordin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mination des commissaires répartiteur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fection des peintures de la mairie par M. Trupin (marché de gré à gré).</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Jury crimine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39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7 juin 1934</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rowallia New;Microsoft Sans Serif" w:ascii="Browallia New;Microsoft Sans Serif" w:hAnsi="Browallia New;Microsoft Sans Serif"/>
                <w:lang w:eastAsia="fr-FR"/>
              </w:rPr>
              <w:t>Utilisation d'un reliquat pour solder certains comptes de trava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nationale du 14 juillet 1934.</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juillet 1934</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ffaire Cordier : décision du juge, "remettre le sentier dans son état primitif".</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lassement chemins ruraux. (Lien avec l'affaire Cordie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 août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vicin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 de gestion du receveur municipal.</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 administratif du mair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additionnel 1934.</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Budget primitif 1935.</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Comptes du Bureau de bienfaisanc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infirmes et incur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5</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30 août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vieillards,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Listes électorales des tribunaux et chambres de commer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2 septembre 1934</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19 octobre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Garantie accordée à la Société d'habitation à Bon Marché "La Concorde Bauvinois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 aux infirmes et aux incurabl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Fête du 11 novembre 1934.</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ccord entre les communes en faveur des chômeur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09</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7 novembre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 des boues et immondices (avec cahier des charg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djudication du corbillard pour 1935-36 (avec cahier des charg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ception des travaux de peinture et tapisserie à la mairie.</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ente du timbre antituberculeux.</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llocations militai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5</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2 novembre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Paiement des allocations familiales généralisé.</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Ouverture de crédit pour les aliéné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Virement de crédit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xtension du réseau électrique : nouveau devis de la Compagnie Electrique, moins élevé.</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7</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19</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0 décembre 1934</w:t>
            </w:r>
          </w:p>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évision des listes électorales pour 1925.</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Redistribution de portions ménagèr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Assistance aux femmes en couches.</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Demande d'hospitalisation.</w:t>
            </w:r>
          </w:p>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Noël des enfants des écoles (une coquille), des enfants des chômeurs (somme recueillie auprès de la population, ainsi que 35 dons en nature). [suite dans le registre suiv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28 juin 1933</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rowallia New;Microsoft Sans Serif" w:hAnsi="Browallia New;Microsoft Sans Serif" w:cs="Browallia New;Microsoft Sans Serif"/>
                <w:lang w:eastAsia="fr-FR"/>
              </w:rPr>
            </w:pPr>
            <w:r>
              <w:rPr>
                <w:rFonts w:cs="Browallia New;Microsoft Sans Serif" w:ascii="Browallia New;Microsoft Sans Serif" w:hAnsi="Browallia New;Microsoft Sans Serif"/>
                <w:lang w:eastAsia="fr-FR"/>
              </w:rPr>
              <w:t>Extraits des registres, en date du 28 juin 1933 (assistance aux infirmes et incur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3</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owallia New;Microsoft Sans Serif" w:hAnsi="Browallia New;Microsoft Sans Serif" w:cs="Browallia New;Microsoft Sans Serif"/>
                <w:b/>
                <w:b/>
              </w:rPr>
            </w:pPr>
            <w:r>
              <w:rPr>
                <w:rFonts w:cs="Browallia New;Microsoft Sans Serif" w:ascii="Browallia New;Microsoft Sans Serif" w:hAnsi="Browallia New;Microsoft Sans Serif"/>
                <w:b/>
              </w:rPr>
              <w:t>Les feuilles volantes suivantes étaient placées en fin du registre 1926-1934. Elles concernent toutes le même secteur de Prov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31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ttre d’un particulier : demande d’alignement en vue d’une construction rue Saint-Ven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2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ttre d’un particulier : demande d’alignement en vue d’une construction rue Gustave Delor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non daté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ponse précise faite à la demande de la page 4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lan se rapportant à la demande précéde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ponse précise faite à la demande d’alignement de la page 4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2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lan se rapportant à la demande précéde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5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ttre d’un particulier : demande d’alignement en vue d’une construction rue Saint-Ven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lang w:eastAsia="fr-FR"/>
              </w:rPr>
              <w:t>28 juin 19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lang w:eastAsia="fr-FR"/>
              </w:rPr>
              <w:t>Extrait du registre, en date du 28 juin 1933 (assistance aux infirmes et incurabl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1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ttre d’un particulier : demande d’alignement en vue d’une construction rue Gustave Delor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1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ponse précise faite à la demande d’alignement de la page 4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lan se rapportant à la demande précéde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2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ttre d’un particulier : demande d’alignement en vue d’une construction rue Saint-Vena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ponse précise faite à la demande d’alignement de la page 4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lan se rapportant à la demande précéde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riginal de la réponse faite à la demande d’alignement de la page 435, avec timb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3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17 mars 19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Lettre d’un particulier : demande d’alignement en vue d’une construction rue Gustave Delor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Réponse précise faite à la demande d’alignement de la page 4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4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lan se rapportant à la demande précéden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Page 44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t>Original de la réponse faite à la demande d’alignement de la page 440, avec timb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Microsoft Sans Serif" w:hAnsi="Browallia New;Microsoft Sans Serif" w:cs="Browallia New;Microsoft Sans Serif"/>
              </w:rPr>
            </w:pPr>
            <w:r>
              <w:rPr>
                <w:rFonts w:cs="Browallia New;Microsoft Sans Serif" w:ascii="Browallia New;Microsoft Sans Serif" w:hAnsi="Browallia New;Microsoft Sans Serif"/>
                <w:lang w:eastAsia="fr-FR"/>
              </w:rPr>
              <w:t>La page 216 comporte un plan d'alignement sur lequel figure l'ancien abreuvoir. Page 288 également. Avec indication de l’abreuvoir.</w:t>
            </w:r>
          </w:p>
        </w:tc>
      </w:tr>
    </w:tbl>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926 – 1934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rowallia New;Microsoft Sans Serif" w:hAnsi="Browallia New;Microsoft Sans Serif" w:eastAsia="Times New Roman" w:cs="Browallia New;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Microsoft Sans Serif" w:hAnsi="Browallia New;Microsoft Sans Serif" w:eastAsia="Times New Roman" w:cs="Browallia New;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Microsoft Sans Serif" w:hAnsi="Browallia New;Microsoft Sans Serif" w:eastAsia="Times New Roman" w:cs="Browallia New;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 New;Microsoft Sans Serif" w:hAnsi="Browallia New;Microsoft Sans Serif" w:eastAsia="Times New Roman" w:cs="Browallia New;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5:00Z</dcterms:created>
  <dc:creator>Michel</dc:creator>
  <dc:description/>
  <cp:keywords/>
  <dc:language>en-US</dc:language>
  <cp:lastModifiedBy>Utilisateur Windows</cp:lastModifiedBy>
  <dcterms:modified xsi:type="dcterms:W3CDTF">2019-02-17T10:01:00Z</dcterms:modified>
  <cp:revision>169</cp:revision>
  <dc:subject/>
  <dc:title>Registre des délibérations municipales 1911-1917</dc:title>
</cp:coreProperties>
</file>